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作文自我介绍范文"/>
      <w:r>
        <w:rPr/>
        <w:t>初中英语作文自我介绍范文</w:t>
      </w:r>
      <w:bookmarkEnd w:id="0"/>
    </w:p>
    <w:p>
      <w:pPr>
        <w:pStyle w:val="Normal"/>
        <w:rPr/>
      </w:pPr>
      <w:r>
        <w:rPr/>
        <w:t>Hello,everyone!MynameisWinnie.I'ma15yearsoldgirl.IliveinthebeautifulcityofRizhao.</w:t>
      </w:r>
    </w:p>
    <w:p>
      <w:pPr>
        <w:pStyle w:val="Normal"/>
        <w:rPr/>
      </w:pPr>
      <w:r>
        <w:rPr/>
        <w:t>I'manactive,lovely,andclevergirl.Intheschoolmyfavoritesubjectismath.Perhapssomeonethinksit'sdifficulttostudywell.ButIlikeit.Ibelievethatifyoutryyourbest,everythingcanbedonewell.</w:t>
      </w:r>
    </w:p>
    <w:p>
      <w:pPr>
        <w:pStyle w:val="Normal"/>
        <w:rPr/>
      </w:pPr>
      <w:r>
        <w:rPr/>
        <w:t>alsolikesportsverymuch.Suchas,running,volleyballandsoon.I'mkind-hearted.Ifyouneedhelp,pleasecometome.Ihopewecanbegoodfriend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.Thisisme.Asunnygir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