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邀请函模板借鉴最新"/>
      <w:r>
        <w:rPr/>
        <w:t>结婚邀请函模板借鉴最新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积极响应国家的有关政策和号召，高举婚姻就是爱情的理想归属之旗帜，并坚决同婚姻是爱情的坟墓这种错误思想作斗争，我等以身作则，勇赴前线，定于本周</w:t>
      </w:r>
      <w:r>
        <w:rPr/>
        <w:t>×</w:t>
      </w:r>
      <w:r>
        <w:rPr/>
        <w:t>月</w:t>
      </w:r>
      <w:r>
        <w:rPr/>
        <w:t>×</w:t>
      </w:r>
      <w:r>
        <w:rPr/>
        <w:t>号在</w:t>
      </w:r>
      <w:r>
        <w:rPr/>
        <w:t>__</w:t>
      </w:r>
      <w:r>
        <w:rPr/>
        <w:t>酒店召开誓师大会，届时请各位父老乡亲、街坊邻居携抗战救援钱款前往，要求：有钱捐钱，有无捐物，概不赊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