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考察邀请函相关范文"/>
      <w:r>
        <w:rPr/>
        <w:t>项目考察邀请函相关范文</w:t>
      </w:r>
      <w:bookmarkEnd w:id="0"/>
    </w:p>
    <w:p>
      <w:pPr>
        <w:pStyle w:val="Normal"/>
        <w:rPr/>
      </w:pPr>
      <w:r>
        <w:rPr/>
        <w:t>致露笑科技股份有限公司尊敬的蔡申阁下：</w:t>
      </w:r>
    </w:p>
    <w:p>
      <w:pPr>
        <w:pStyle w:val="Normal"/>
        <w:rPr/>
      </w:pPr>
      <w:r>
        <w:rPr/>
        <w:t>苏州宿迁工业园区成立于</w:t>
      </w:r>
      <w:r>
        <w:rPr/>
        <w:t>2016</w:t>
      </w:r>
      <w:r>
        <w:rPr/>
        <w:t>年，是按照江苏省委、省政府关于“南北挂钩、合作共建”的战略部署，由中国、新加坡合作的苏州工业园区开发建设，全面借鉴和复制了苏州工业园区的开发管理模式。建园六年来，苏州宿迁工业园区综合承载能力不断提升，已成为精密加工、电子电器等产业相对集中、特色明显的苏北一流省级工业园区。</w:t>
      </w:r>
    </w:p>
    <w:p>
      <w:pPr>
        <w:pStyle w:val="Normal"/>
        <w:rPr/>
      </w:pPr>
      <w:r>
        <w:rPr/>
        <w:t>龙门已成凭鱼跃、一方宝地任驰骋。苏州宿迁工业园热忱邀请您莅临观光、考察，更竭诚期盼您投资兴业，谱写发展、共赢的新篇章。</w:t>
      </w:r>
    </w:p>
    <w:p>
      <w:pPr>
        <w:pStyle w:val="Normal"/>
        <w:rPr/>
      </w:pPr>
      <w:r>
        <w:rPr/>
        <w:t>此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七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