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阅读的作用及心得"/>
      <w:r>
        <w:rPr/>
        <w:t>分享阅读的作用及心得</w:t>
      </w:r>
      <w:bookmarkEnd w:id="0"/>
    </w:p>
    <w:p>
      <w:pPr>
        <w:pStyle w:val="Normal"/>
        <w:rPr/>
      </w:pPr>
      <w:r>
        <w:rPr/>
        <w:t>托福阅读考试中许多考生认为阅读文章时必须要读懂每字每句，事实上，这是不必要的。托福阅读考试中，即使遇到陌生的词，但是根据上下文的意思以及自己的一些常识判断，也不太会影响对文章的理解。特别是托福阅读这种题目涉及面广，信息量大的形式，掌握阅读和答题的技巧，对在托福阅读考试中是会有很大帮助的。</w:t>
      </w:r>
    </w:p>
    <w:p>
      <w:pPr>
        <w:pStyle w:val="Normal"/>
        <w:rPr/>
      </w:pPr>
      <w:r>
        <w:rPr/>
        <w:t>在托福阅读中，甚至可以扩展到</w:t>
      </w:r>
      <w:r>
        <w:rPr/>
        <w:t>ETS</w:t>
      </w:r>
      <w:r>
        <w:rPr/>
        <w:t>所有考试的阅读题目中，如果要用一个词来概括的话，那就是</w:t>
      </w:r>
      <w:r>
        <w:rPr/>
        <w:t>paraphrase</w:t>
      </w:r>
      <w:r>
        <w:rPr/>
        <w:t>，意译。无论是题干还是正确选项，大都能在原文中找出一句话来与之相对应。即题目是原文的意译。这种意译是通过同义词来完成的。即题干中多用近义词来对原文中的句子进行替换，来达到提出问题或者提出正确答案的意思。准确把握意译，是多数题目中准确在原文中定位信息、或者在迷惑选项中选出正确的那个，都有着重要的作用。在后面的文章里我会结合实例解释这一点。</w:t>
      </w:r>
    </w:p>
    <w:p>
      <w:pPr>
        <w:pStyle w:val="Normal"/>
        <w:rPr/>
      </w:pPr>
      <w:r>
        <w:rPr/>
        <w:t>关于先看题目还是先看文章的问题。也就是做题时间安排的问题。在此问题上我与有的朋友也有过争执。我个人习惯是先用</w:t>
      </w:r>
      <w:r>
        <w:rPr/>
        <w:t>5—7</w:t>
      </w:r>
      <w:r>
        <w:rPr/>
        <w:t>分钟的时间通读全文，然后平均每个问题有</w:t>
      </w:r>
      <w:r>
        <w:rPr/>
        <w:t>1</w:t>
      </w:r>
      <w:r>
        <w:rPr/>
        <w:t>分钟的时间来回答。由于对问题的回答建立在了熟悉全文的基础上，每个问题又有足够的时间返回全文，每个选项都一一进行斟酌。我认为这样准确率比较高。但有的朋友本着居家过日子的心，认为</w:t>
      </w:r>
      <w:r>
        <w:rPr/>
        <w:t>1000</w:t>
      </w:r>
      <w:r>
        <w:rPr/>
        <w:t>多字的文章只出十几个题，必然有一些信息是没用的。这样通读全文就会浪费掉一些时间，不如先看题再回去找来的痛快。对此我不好妄加评论。每个人都应该通过考前大量的练习来制定出最为适合自己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复习的时间安排。我认为，弄完词汇以后，就应该着手突击一下阅读了。如今各种各样的模拟题犹如英语辅导班一样大量涌现。不会出现我们早期考生有题舍不得做的情况了。但也不能太急功近利，单词没弄好就硬上阅读，有时候会适得其反。用</w:t>
      </w:r>
      <w:r>
        <w:rPr/>
        <w:t>1</w:t>
      </w:r>
      <w:r>
        <w:rPr/>
        <w:t>周的时间大量的突击，也是对单词的一个巩固。找到感觉以后就可以开始下面的复习了。复习听力口语作文的日子里，每天一定要最少做</w:t>
      </w:r>
      <w:r>
        <w:rPr/>
        <w:t>3</w:t>
      </w:r>
      <w:r>
        <w:rPr/>
        <w:t>篇文章的题量，按照考试的时间要求，千万不可放松。做得多了，就可以把阅读当作一种放松了。</w:t>
      </w:r>
      <w:r>
        <w:rPr/>
        <w:t>ETS</w:t>
      </w:r>
      <w:r>
        <w:rPr/>
        <w:t>的阅读文章能教给我们各种学科的基础知识。</w:t>
      </w:r>
      <w:r>
        <w:rPr/>
        <w:t>(</w:t>
      </w:r>
      <w:r>
        <w:rPr/>
        <w:t>这与</w:t>
      </w:r>
      <w:r>
        <w:rPr/>
        <w:t>GRE</w:t>
      </w:r>
      <w:r>
        <w:rPr/>
        <w:t>有区别。托福的专业性文章还都处于一个启蒙的专业水平上，不像</w:t>
      </w:r>
      <w:r>
        <w:rPr/>
        <w:t>G</w:t>
      </w:r>
      <w:r>
        <w:rPr/>
        <w:t>那么变</w:t>
      </w:r>
      <w:r>
        <w:rPr/>
        <w:t>)</w:t>
      </w:r>
      <w:r>
        <w:rPr/>
        <w:t>阅读还可以教给我们一些老美的思路，老美看待问题的方式。阅读不会像你想象的那样痛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