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学专业本科生求职信"/>
      <w:r>
        <w:rPr/>
        <w:t>财务会计学专业本科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求职材料。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随信附上个人简历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