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试用期转正自我评价"/>
      <w:r>
        <w:rPr/>
        <w:t>出纳试用期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xx-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出纳一职。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这期间我积极学习新知识、新技能，注重自身发展和进步，以期将来能学以致用，同公司共同发展、进步。</w:t>
      </w:r>
    </w:p>
    <w:p>
      <w:pPr>
        <w:pStyle w:val="Normal"/>
        <w:rPr/>
      </w:pPr>
      <w:r>
        <w:rPr/>
        <w:t>三个多月来，我在张总、曲姐、公司领导和同事们的热心帮助及关爱下取得了一定的进步，但是这其中也有许多不足，综合看来，我觉得自己还有以下的缺点和：一、思想上个人主义较强，随意性较大，显得不虚心与散漫，没做到谦虚谨慎</w:t>
      </w:r>
      <w:r>
        <w:rPr/>
        <w:t>;</w:t>
      </w:r>
      <w:r>
        <w:rPr/>
        <w:t>二、有时候办事不够认真，经常出现相同的失误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，特别是相关业务流程方面掌握的还不够扎实等等。在今后的工作和学习中，我会进一步严格要求自己，虚心学习，不断的提出问题，解决问题，不断完善自我，使工作能够更快、更好的完成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无论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明天会更辉煌。在以后的工作中我将更加努力上进，希望上级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