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学期评语模板"/>
      <w:r>
        <w:rPr/>
        <w:t>小学五年级学期评语模板</w:t>
      </w:r>
      <w:bookmarkEnd w:id="0"/>
    </w:p>
    <w:p>
      <w:pPr>
        <w:pStyle w:val="Normal"/>
        <w:rPr/>
      </w:pPr>
      <w:r>
        <w:rPr/>
        <w:t>1.</w:t>
      </w:r>
      <w:r>
        <w:rPr/>
        <w:t>黎万豪：“不积跬步无以至千里，不积小流无以成江海。”这学期你的进步大家有目共睹，从学习到纪律，你都能严格要求自己，尤其是语文方面更为突出。作业从不让老师操心，字迹也写得工整漂亮了。从你一丝不苟的态度看出你的勤奋与努力。虽然你不善言辞，但你课堂上也会积极举手发言。所以，在今后，希望你发扬优点，改正不足，继续努力。</w:t>
      </w:r>
    </w:p>
    <w:p>
      <w:pPr>
        <w:pStyle w:val="Normal"/>
        <w:rPr/>
      </w:pPr>
      <w:r>
        <w:rPr/>
        <w:t>2.</w:t>
      </w:r>
      <w:r>
        <w:rPr/>
        <w:t>李文琪：你是一个令老师放心的乖乖女生。在校，温顺平和的你与同学都相处融洽。你的作业本总是那么干干净净，整整齐齐。你是一个朴实的孩子，平时总是默默地做事、任劳任怨，责任心强，收交作业积极又快。课堂上，你神情专注，回答问题积极。课外，你用心积累，作文水平提高了。成绩有很大进步。希望你继续努力，更进一步。</w:t>
      </w:r>
    </w:p>
    <w:p>
      <w:pPr>
        <w:pStyle w:val="Normal"/>
        <w:rPr/>
      </w:pPr>
      <w:r>
        <w:rPr/>
        <w:t>3.</w:t>
      </w:r>
      <w:r>
        <w:rPr/>
        <w:t>成登宇：这学期你各方面的表现都很不错，学习成绩稳步提高，虽然偶尔也会犯原来的错误，但老师一直对你有信心，相信你靠自己的努力能做一个出类拔萃的人。老师想送你一句话：只要功夫下得深，铁棒也能磨成绣花针。不是吗</w:t>
      </w:r>
      <w:r>
        <w:rPr/>
        <w:t>?</w:t>
      </w:r>
      <w:r>
        <w:rPr/>
        <w:t>与原来的你相比，现在的你是多么的优秀了。一定要持之以恒哦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陈欣怡：你是个聪明、活泼而且非常可爱的女孩。平时能歌善舞、兴趣广泛、知识全面、思维敏捷，特别使老师高兴的是，你的语言是多么丰富，多么与众不同，课堂上回答问题精彩纷呈。舞台上准会看到你优美的领舞姿势。你上进心强，积极参加学校组织的各种活动。热心竞选校长小助理，也很热心为老师学生服务。老师相信，只要你上课不说“悄悄话”，更勤奋点，那就更棒了。</w:t>
      </w:r>
    </w:p>
    <w:p>
      <w:pPr>
        <w:pStyle w:val="Normal"/>
        <w:rPr/>
      </w:pPr>
      <w:r>
        <w:rPr/>
        <w:t>5.</w:t>
      </w:r>
      <w:r>
        <w:rPr/>
        <w:t>郭李伟：你越来越无愧于“数学王子”的称号。勇于向难题挑战是你的性格。生龙活虎的你，做事要是更有耐心一些，各科成绩定会在班上遥遥领先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杨诗睿：你是一位很乖巧可爱的女孩，你的嗓音细嫩甜美，你朗读课文声情并茂，你回答问题有根有据。你积极乐观，你常挂微笑。你内心世界十分丰富，当老师看到你富有内涵、情景交融的作文时，是多么喜悦，可是，这样的作文不多。这学期你各项作业都能积极按时出色完成，懒筋好像抽掉了。只是作文有时马虎了事，没有发挥自己的潜能。希望你不要浪费自己的智力资源，努力学习更进一步。</w:t>
      </w:r>
    </w:p>
    <w:p>
      <w:pPr>
        <w:pStyle w:val="Normal"/>
        <w:rPr/>
      </w:pPr>
      <w:r>
        <w:rPr/>
        <w:t>7.</w:t>
      </w:r>
      <w:r>
        <w:rPr/>
        <w:t>戴福音：“只要功夫深，铁杵磨成针。”你是个有毅力有恒心的孩子，对待什么事情都有着不达目的不罢休的韧劲和勇气。因此即使只有奶奶陪伴你生活，没有父母辅导，你的各门功课都能出色完成，而且成绩不错。你是那么善解人意，又是那么谦虚谨慎，难怪同学们都喜欢和你交朋友。但美中不足的是上课时你太“珍惜”自己的语言了，提问时总看不到你举起的手，老师希望上课时能看到充满自信举手的你，可以嘛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成嘉杰：你性情温和，言语不多，但你待人诚恳、礼貌，思想上进，有明辨是非的能力。作为一名组长，能以身作则，严格遵守学校的各项纪律，工作认真负责，收发作业及时，与同学关系融洽。学习上你认真刻苦，努力进取，你学习态度端正，每次你的作业都认真完成，书写也端正。虽然偶尔会犯些小错也能及时改正。相信新的学期你会更进一步。</w:t>
      </w:r>
    </w:p>
    <w:p>
      <w:pPr>
        <w:pStyle w:val="Normal"/>
        <w:rPr/>
      </w:pPr>
      <w:r>
        <w:rPr/>
        <w:t>9.</w:t>
      </w:r>
      <w:r>
        <w:rPr/>
        <w:t>王馨宇：你是个文静朴实、心地善良、积极上进，勤奋学习的好孩子。你那甜甜的微笑真可爱。课堂上你总是全神贯注地听老师讲课，回答问题积极，声音洪亮。每次的作业都能认真踏实地完成。你思想纯朴，待人随和、诚恳，处事稳重</w:t>
      </w:r>
      <w:r>
        <w:rPr/>
        <w:t>;</w:t>
      </w:r>
      <w:r>
        <w:rPr/>
        <w:t>同学关系好，热爱集体，乐于助人是你的美德。多看课外书，不断地提高写作水平。</w:t>
      </w:r>
    </w:p>
    <w:p>
      <w:pPr>
        <w:pStyle w:val="Normal"/>
        <w:rPr/>
      </w:pPr>
      <w:r>
        <w:rPr/>
        <w:t>10.</w:t>
      </w:r>
      <w:r>
        <w:rPr/>
        <w:t>王呓琪：你是个聪明、活泼而且非常可爱的小女孩。平时能歌善舞，优美的舞姿，柔美的体态，准会迎来观众的赞叹。无论编排什么舞蹈，你总是在众星捧月的位置。你积极参加学校的各种竞选活动。即使失败也绝不气馁。作为安全监督员，你也比较认真负责。课堂朗读声音洪亮，发言积极大胆。只是学习上缺乏自觉性。有时候作文不能按时上交。希望你在兴趣爱好和学习方面两不误。</w:t>
      </w:r>
    </w:p>
    <w:p>
      <w:pPr>
        <w:pStyle w:val="Normal"/>
        <w:rPr/>
      </w:pPr>
      <w:r>
        <w:rPr/>
        <w:t>11.</w:t>
      </w:r>
      <w:r>
        <w:rPr/>
        <w:t>贺思思：你是一个很有思想的女孩子，你能自觉遵规守纪。你有较强的学习责任感，不断向班上优等生靠拢，对你来说也不是一件难事，只要稍微努力，你的数学在期末考试中得了分第一名的好成绩。“一分耕耘一分收获。”在妈妈认真负责的督促下，你的语文数学等各科都进步快，进步大。希望你继续努力，新的学期有更大的惊喜。</w:t>
      </w:r>
    </w:p>
    <w:p>
      <w:pPr>
        <w:pStyle w:val="Normal"/>
        <w:rPr/>
      </w:pPr>
      <w:r>
        <w:rPr/>
        <w:t>12.</w:t>
      </w:r>
      <w:r>
        <w:rPr/>
        <w:t>徐洁源：你聪明活泼</w:t>
      </w:r>
      <w:r>
        <w:rPr/>
        <w:t>,</w:t>
      </w:r>
      <w:r>
        <w:rPr/>
        <w:t>机敏懂事，这学期学习成绩比较稳定。尤其是每单元的语文成绩多数时候都在九十分以上。课堂问答你积极机智而大胆</w:t>
      </w:r>
      <w:r>
        <w:rPr/>
        <w:t>,</w:t>
      </w:r>
      <w:r>
        <w:rPr/>
        <w:t>老师很喜欢你发言。你的语文阅读理解能力强。你的作文也充满了灵气，而且你的字迹也日趋成熟写好看了。后半期</w:t>
      </w:r>
      <w:r>
        <w:rPr/>
        <w:t>,</w:t>
      </w:r>
      <w:r>
        <w:rPr/>
        <w:t>你在严于律纪方面也有进步。希望你能戒骄戒躁</w:t>
      </w:r>
      <w:r>
        <w:rPr/>
        <w:t>,</w:t>
      </w:r>
      <w:r>
        <w:rPr/>
        <w:t>再接再厉。用实际行动克服上课和老师同时讲话的毛病。</w:t>
      </w:r>
    </w:p>
    <w:p>
      <w:pPr>
        <w:pStyle w:val="Normal"/>
        <w:rPr/>
      </w:pPr>
      <w:r>
        <w:rPr/>
        <w:t>13.</w:t>
      </w:r>
      <w:r>
        <w:rPr/>
        <w:t>余洪：踏实刻苦，多读精思是你的学风，热情开朗，关心集体是你的人生态度。每次我们交谈，你那敏税的见解都让我为有你这样的学生而感到欣慰。你赢得的不仅仅是掌声，还有老师的信任，同学的敬佩。孩子，在成绩面前，你是否又有了新的奋斗目标了</w:t>
      </w:r>
      <w:r>
        <w:rPr/>
        <w:t>?“</w:t>
      </w:r>
      <w:r>
        <w:rPr/>
        <w:t>乘风破浪会有时，直挂云帆济沧海。”</w:t>
      </w:r>
    </w:p>
    <w:p>
      <w:pPr>
        <w:pStyle w:val="Normal"/>
        <w:rPr/>
      </w:pPr>
      <w:r>
        <w:rPr/>
        <w:t>14.</w:t>
      </w:r>
      <w:r>
        <w:rPr/>
        <w:t>彭明强：你有一双灵巧的手，绘画、制作、写字，令同学羡慕，令老师赞赏。你热爱大自然，热爱科学，喜欢探索，任何事情都想弄个究竟。你学习上进心强，态度端正。只是有时候对自己的要求不太严格。记住只有严于律己，刻苦学习，才能走向更高、更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张鸿淳：你有聪明的头脑，活泼可爱，待人热情。那双黑亮的眼睛，透射出你的机灵，你渴望做一个守纪律的学生，但又常常不能约束自己。望你继续努力，老师关注着你的进步。好好把握今天，早日腾飞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