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小学生行为规范月倡议书"/>
      <w:r>
        <w:rPr/>
        <w:t>实用的小学生行为规范月倡议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开学初，太仓市文明办、太仓市教育局决定在全市中小学中继续深入开展以“节俭惜福、厉行节约”为主题的“文明餐桌行动”，传播俭以养德、节用惜福的理念，传承中华民族节约粮食、尊重劳动、珍惜幸福的传统美德。</w:t>
      </w:r>
    </w:p>
    <w:p>
      <w:pPr>
        <w:pStyle w:val="Normal"/>
        <w:rPr/>
      </w:pPr>
      <w:r>
        <w:rPr/>
        <w:t>古人云：食为天，礼为先。它强调的是中华民族饮食文明的精髓――礼仪。“文明消费，节俭惜福”，这简简单单的两句话，内含丰富且颇具亲切感，既体现出绿色环保、低碳生活的时代潮流，也凸显了中华民族勤俭持家的优良传统。作为我们新时代中学生，更应以礼示人，从文明就餐的细节中彰显舌尖上的文明。每位同学都应自觉传承“礼仪之邦”的美德，共同参与到文明餐桌行动中来。</w:t>
      </w:r>
    </w:p>
    <w:p>
      <w:pPr>
        <w:pStyle w:val="Normal"/>
        <w:rPr/>
      </w:pPr>
      <w:r>
        <w:rPr/>
        <w:t>近年来，随着社会经济的快速发展，人们的腰包鼓起来了，但一些人却渐渐抛弃了节俭的传统美德。餐桌浪费是当下较为普遍的现象，有的人只爱面子不重实情，点起菜来只讲排场不求健康</w:t>
      </w:r>
      <w:r>
        <w:rPr/>
        <w:t>;</w:t>
      </w:r>
      <w:r>
        <w:rPr/>
        <w:t>有的人认为在吃饭上节约是丢面子，剩菜打包让人看笑话</w:t>
      </w:r>
      <w:r>
        <w:rPr/>
        <w:t>;</w:t>
      </w:r>
      <w:r>
        <w:rPr/>
        <w:t>有的人点起菜来“贪得无厌”，导致吃一半倒一半的现象时有发生。曾经有个很火的段子是这样说的：“等我有钱了，豆浆买两碗，喝一碗倒一碗。”如今，在一些城市已有不少人过上了这种“奢侈”的生活。据有关部门统计，我国消费者仅在中等规模以上的餐饮消费中，每年倒掉的饮食最少能养活两亿人。著名主持人白岩松曾发问：咱们真富到了那个地步了吗</w:t>
      </w:r>
      <w:r>
        <w:rPr/>
        <w:t>?</w:t>
      </w:r>
    </w:p>
    <w:p>
      <w:pPr>
        <w:pStyle w:val="Normal"/>
        <w:rPr/>
      </w:pPr>
      <w:r>
        <w:rPr/>
        <w:t>基于现状，作出了“厉行勤俭节约、反对铺张浪费”的重要批示。今年春节前后，全国上下大吃大喝现象没有了，餐桌上的文明出现了。同学们，文明餐桌不仅反映了一个城市的文明程度，也体现了一个城市的文明发展水平。文明餐桌传承着中华民族尊重劳动、珍惜粮食、勤俭节约的美德，希望通过今天的倡议，拉开我们南郊中学师生文明餐桌行动的序幕，有更多的南中师生开始用舌尖品尝美食的同时，体现舌尖上的文明。</w:t>
      </w:r>
    </w:p>
    <w:p>
      <w:pPr>
        <w:pStyle w:val="Normal"/>
        <w:rPr/>
      </w:pPr>
      <w:r>
        <w:rPr/>
        <w:t>同学们，文明就餐从现在做起，让节俭成为自觉行动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