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公物的倡议书模板"/>
      <w:r>
        <w:rPr/>
        <w:t>爱护公物的倡议书模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教室是我们接受教育、积累知识、培育情操、塑造人格的地方，是我们共同学习生活的主要场所，是我们应该重点保护的对象。但近段时间我们发现，教室的课桌上、墙壁上乱画的现象格外突出，桌面上刻画的图案和文字犹如“牛皮癣”严重影响了同学们的心灵。这种所谓的“校园亚文化”既影响了美观，又破坏了公共财物，也不应该是天之骄子素质的体现。</w:t>
      </w:r>
    </w:p>
    <w:p>
      <w:pPr>
        <w:pStyle w:val="Normal"/>
        <w:rPr/>
      </w:pPr>
      <w:r>
        <w:rPr/>
        <w:t>为了弘扬高尚道德风尚，养成文明行为的好习惯，我们特发出如下倡议：</w:t>
      </w:r>
    </w:p>
    <w:p>
      <w:pPr>
        <w:pStyle w:val="Normal"/>
        <w:rPr/>
      </w:pPr>
      <w:r>
        <w:rPr/>
        <w:t>一、爱护公物是每个公民应有的道德品质，学校的公物是我们学生正常学习的物质保障。作为学校的一员，爱护校园是我们义不容辞的责任。</w:t>
      </w:r>
    </w:p>
    <w:p>
      <w:pPr>
        <w:pStyle w:val="Normal"/>
        <w:rPr/>
      </w:pPr>
      <w:r>
        <w:rPr/>
        <w:t>二、每位同学都要严格规范自己的行为，从我做起，从现在做起，坚决抵制破坏公物的陋习，形成以“爱护公物为荣，破坏公物为耻”的</w:t>
      </w:r>
      <w:r>
        <w:rPr/>
        <w:t>'</w:t>
      </w:r>
      <w:r>
        <w:rPr/>
        <w:t>良好风尚。</w:t>
      </w:r>
    </w:p>
    <w:p>
      <w:pPr>
        <w:pStyle w:val="Normal"/>
        <w:rPr/>
      </w:pPr>
      <w:r>
        <w:rPr/>
        <w:t>三、发现身边的同学肆意破坏公物不能视而不见或扬长而去，应当及时提醒、劝阻他们，提倡勇于抵制不良行为的新风尚。</w:t>
      </w:r>
    </w:p>
    <w:p>
      <w:pPr>
        <w:pStyle w:val="Normal"/>
        <w:rPr/>
      </w:pPr>
      <w:r>
        <w:rPr/>
        <w:t>四、要充分认识破坏公物的严重性和危害性，把爱护公物切实落实到行动上来。</w:t>
      </w:r>
    </w:p>
    <w:p>
      <w:pPr>
        <w:pStyle w:val="Normal"/>
        <w:rPr/>
      </w:pPr>
      <w:r>
        <w:rPr/>
        <w:t>同学们，让我们从点滴做起，遵守美德，爱护公物，做一个文明、进步、阳光的大学生。</w:t>
      </w:r>
    </w:p>
    <w:p>
      <w:pPr>
        <w:pStyle w:val="Normal"/>
        <w:rPr/>
      </w:pPr>
      <w:r>
        <w:rPr/>
        <w:t>南湖学院经管系团学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