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察扶贫工作心得体会范文"/>
      <w:r>
        <w:rPr/>
        <w:t>考察扶贫工作心得体会范文</w:t>
      </w:r>
      <w:bookmarkEnd w:id="0"/>
    </w:p>
    <w:p>
      <w:pPr>
        <w:pStyle w:val="Normal"/>
        <w:rPr/>
      </w:pPr>
      <w:r>
        <w:rPr/>
        <w:t>今年</w:t>
      </w:r>
      <w:r>
        <w:rPr/>
        <w:t>11</w:t>
      </w:r>
      <w:r>
        <w:rPr/>
        <w:t>月</w:t>
      </w:r>
      <w:r>
        <w:rPr/>
        <w:t>28</w:t>
      </w:r>
      <w:r>
        <w:rPr/>
        <w:t>日至</w:t>
      </w:r>
      <w:r>
        <w:rPr/>
        <w:t>12</w:t>
      </w:r>
      <w:r>
        <w:rPr/>
        <w:t>月</w:t>
      </w:r>
      <w:r>
        <w:rPr/>
        <w:t>6</w:t>
      </w:r>
      <w:r>
        <w:rPr/>
        <w:t>日，我作为一名乡镇扶贫分管领导，参加了县扶贫办组织的外出</w:t>
      </w:r>
      <w:r>
        <w:rPr/>
        <w:t>xx</w:t>
      </w:r>
      <w:r>
        <w:rPr/>
        <w:t>县、</w:t>
      </w:r>
      <w:r>
        <w:rPr/>
        <w:t>xx</w:t>
      </w:r>
      <w:r>
        <w:rPr/>
        <w:t>县</w:t>
      </w:r>
      <w:r>
        <w:rPr/>
        <w:t>xx</w:t>
      </w:r>
      <w:r>
        <w:rPr/>
        <w:t>村、</w:t>
      </w:r>
      <w:r>
        <w:rPr/>
        <w:t>xx</w:t>
      </w:r>
      <w:r>
        <w:rPr/>
        <w:t>市等地学习考察活动，通过这次活动，让我深受感触，受益非浅。</w:t>
      </w:r>
    </w:p>
    <w:p>
      <w:pPr>
        <w:pStyle w:val="Normal"/>
        <w:rPr/>
      </w:pPr>
      <w:r>
        <w:rPr/>
        <w:t>一是开阔了眼界，增长了见识，亲身感受到了全国各地你追我赶，奋勇争先，</w:t>
      </w:r>
      <w:r>
        <w:rPr/>
        <w:t>[</w:t>
      </w:r>
      <w:r>
        <w:rPr/>
        <w:t>莲山课件</w:t>
      </w:r>
      <w:r>
        <w:rPr/>
        <w:t>]</w:t>
      </w:r>
      <w:r>
        <w:rPr/>
        <w:t>致力于经济发展的良好氛围，不由得激发了自身时不我待、不进则退的历史使命感和社会责任感，作为一名党的基层领导干部，有义不容辞的责任和义务，尽己之职尽己之能去带领导和帮助群众发展经济，脱贫致富。</w:t>
      </w:r>
    </w:p>
    <w:p>
      <w:pPr>
        <w:pStyle w:val="Normal"/>
        <w:rPr/>
      </w:pPr>
      <w:r>
        <w:rPr/>
        <w:t>二是通过深入学习考察，座谈交流，走看听问相结合，学到了不少先进经验，也吸取了一些经验教训。对我们今后的工作开展帮助多多，借鉴多多。对我个人而言，主要得到了以下启悟：</w:t>
      </w:r>
    </w:p>
    <w:p>
      <w:pPr>
        <w:pStyle w:val="Normal"/>
        <w:rPr/>
      </w:pPr>
      <w:r>
        <w:rPr/>
        <w:t>1</w:t>
      </w:r>
      <w:r>
        <w:rPr/>
        <w:t>、要搞好扶贫开发，发展农村经济，增加农民收入，加快社会主义新农村建设，必须走农业产业化经营道路。农业产业化经营其基本内容就是以资源为基础，以市场为导向，以产品为龙头，以不同所有制形式的企业为依托，以“公司</w:t>
      </w:r>
      <w:r>
        <w:rPr/>
        <w:t>+</w:t>
      </w:r>
      <w:r>
        <w:rPr/>
        <w:t>基地</w:t>
      </w:r>
      <w:r>
        <w:rPr/>
        <w:t>+</w:t>
      </w:r>
      <w:r>
        <w:rPr/>
        <w:t>农户”为主要形式，实行生产布局规模化，农工商一体化，产、供、销一条龙的生产经营模式。一是发展农业产业化经营，可以有效拉长农业产业链条，增加农业附加产值，创造就业岗位，转移农村剩余劳动力，增加农民收入。二是农业产业化经营能把广大分散的农户紧密联系起来，通过龙头企业带领导农民闯市场，使农产品有了更稳定的销售渠道，有效的降低了农民市场风险。三是农业产业化经营能促进农业产业结构调整，优化产业结构，带动农业规模化生产和区域化布局，促使传统农业向现代农业转变，粗放经营向集约经营转换，不断增强农业市场竞争力。此次学习考察所到的湖北京山县、陕西昭陵县、延安市等地在农业产业化经营方面都做出了了成效显著的工作，如京山县用十年时间培育发展香菇等食用菌产业</w:t>
      </w:r>
      <w:r>
        <w:rPr/>
        <w:t>;</w:t>
      </w:r>
      <w:r>
        <w:rPr/>
        <w:t>昭陵县大力发展苹果产业</w:t>
      </w:r>
      <w:r>
        <w:rPr/>
        <w:t>;</w:t>
      </w:r>
      <w:r>
        <w:rPr/>
        <w:t>延安着重发展红枣产业，这些产业都成了当地的支柱产业，有力的促进了县域经济的发展和农民增收。而新化在农业产业化经营上显然已落后于这些兄弟县市，还需进一步努力。</w:t>
      </w:r>
    </w:p>
    <w:p>
      <w:pPr>
        <w:pStyle w:val="Normal"/>
        <w:rPr/>
      </w:pPr>
      <w:r>
        <w:rPr/>
        <w:t>2</w:t>
      </w:r>
      <w:r>
        <w:rPr/>
        <w:t>、不搞农业产业化没有出路，农业产业化搞得不得法同样没出路，甚至可能劳民伤财，得不偿失。因此，一是在进行一个农业产业的培育发展决策之初，一定要慎重，要进行充分的可行性论证。要因时制宜，因地制宜，不能想当然，认为别人能赚钱，我们肯定也行，否则很容易好心办坏事。像</w:t>
      </w:r>
      <w:r>
        <w:rPr/>
        <w:t>2004</w:t>
      </w:r>
      <w:r>
        <w:rPr/>
        <w:t>年全县轰轰烈烈推广的黄姜产业，就是一起典型的没有因时制宜的事例，结果种植后市场行情一落千丈，让种植户血本无归</w:t>
      </w:r>
      <w:r>
        <w:rPr/>
        <w:t>;</w:t>
      </w:r>
      <w:r>
        <w:rPr/>
        <w:t>我的家乡几年前从福建引种种植了上百亩沙田柚，结果去年一场特大冰冻，冻死了大半的柚树，虽说这里有天灾的因素，但也是未能因地制宜的必然结果。京山县的食用菌产业能迅速做大，就在于他们有漫山遍野的杂木资源做基础，并充分进行了开发利用。二是一个产业要做大做强，关键在于龙头企业。农民种出东西来，最担心的就怕卖不掉，你叫他自己找市场，他找不到，再怎么宣传发动，他也不动心。相反，有了龙头企业的存在，也就是告诉了他市场就在那里，他的种植积极性自然出来了。随着龙头企业的不断发展壮大，这个产业也就被带活了。陕西大片大片的苹果林，不只是生长在厚厚的黄土地上，更是生长在像汇源果汁那样大大小小的加工企业基础上的。</w:t>
      </w:r>
    </w:p>
    <w:p>
      <w:pPr>
        <w:pStyle w:val="Normal"/>
        <w:rPr/>
      </w:pPr>
      <w:r>
        <w:rPr/>
        <w:t>3</w:t>
      </w:r>
      <w:r>
        <w:rPr/>
        <w:t>、农业产业的发展，离不开快捷的交通运输。此次外出，无论是在湖北，还是在陕西，我都感受到了国家道路交通建设的飞速发展，宽阔的高速公路无尽的延伸着，通向四面八方。便利快捷的交通运输加速了货物的流通，京山乡村早摘的鲜菇中午就能到达武汉人的餐桌上</w:t>
      </w:r>
      <w:r>
        <w:rPr/>
        <w:t>;</w:t>
      </w:r>
      <w:r>
        <w:rPr/>
        <w:t>陕西省的苹果、狗头枣一天内可发送到全国各地。交通、通讯等基础设施建设跟不上，就谈不上农业产业开发。早几年，我县维山乡的一户农民，种了一些草莓，采摘后运到县城来卖，结果在从乡到县短短二十多公里坑坑洼洼的道路上，草莓在车上被摇成了草莓酱，让农户血本无归。这几年，我县的公路建设得到大力发展，交通状况得到较大改善，但仍需继续努力，加快建设步伐，特别是村到乡路网建设和出县高速公路建设。</w:t>
      </w:r>
    </w:p>
    <w:p>
      <w:pPr>
        <w:pStyle w:val="Normal"/>
        <w:rPr/>
      </w:pPr>
      <w:r>
        <w:rPr/>
        <w:t>、农业产业开发应和旅游开发有效结合。我县的旅游资源比较丰富，</w:t>
      </w:r>
      <w:r>
        <w:rPr/>
        <w:t>xx</w:t>
      </w:r>
      <w:r>
        <w:rPr/>
        <w:t>梯田、</w:t>
      </w:r>
      <w:r>
        <w:rPr/>
        <w:t>xxx</w:t>
      </w:r>
      <w:r>
        <w:rPr/>
        <w:t>宫、</w:t>
      </w:r>
      <w:r>
        <w:rPr/>
        <w:t>xx</w:t>
      </w:r>
      <w:r>
        <w:rPr/>
        <w:t>河漂流、</w:t>
      </w:r>
      <w:r>
        <w:rPr/>
        <w:t>xx</w:t>
      </w:r>
      <w:r>
        <w:rPr/>
        <w:t>森林公园都大有潜力可挖，在旅游开发中，要注重把当地特色产品推出去，让农产品变成旅游产品，以旅游开发带动农业产业开发，以产业开发丰富旅游开发。如延安狗头枣系列产品的开发推销方式就很值得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充分发扬延安精神，促进农业产业开发的开展。延安精神是艰苦奋斗，自力更生的精神，是实事求是，开拓创新的精神，我们要努力破除“等、靠、要”的消极思想，敢闯敢干，不断解放思想，用新思路、新观点、新举措去开创农业产业开发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