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研面试自我介绍怎么写"/>
      <w:r>
        <w:rPr/>
        <w:t>保研面试自我介绍怎么写</w:t>
      </w:r>
      <w:bookmarkEnd w:id="0"/>
    </w:p>
    <w:p>
      <w:pPr>
        <w:pStyle w:val="Normal"/>
        <w:rPr/>
      </w:pPr>
      <w:r>
        <w:rPr/>
        <w:t>您好：</w:t>
      </w:r>
    </w:p>
    <w:p>
      <w:pPr>
        <w:pStyle w:val="Normal"/>
        <w:rPr/>
      </w:pPr>
      <w:r>
        <w:rPr/>
        <w:t>我的名字叫</w:t>
      </w:r>
      <w:r>
        <w:rPr/>
        <w:t>---</w:t>
      </w:r>
      <w:r>
        <w:rPr/>
        <w:t>，它是一枚非常荣幸能有这个机会参加面试，我会回答任何你可以举起，我希望今天我能有个好的表现，最终进入这所著名学府在</w:t>
      </w:r>
      <w:r>
        <w:rPr/>
        <w:t>september</w:t>
      </w:r>
      <w:r>
        <w:rPr/>
        <w:t>。现在我简单介绍一下我自己，我是</w:t>
      </w:r>
      <w:r>
        <w:rPr/>
        <w:t>--</w:t>
      </w:r>
      <w:r>
        <w:rPr/>
        <w:t>岁，生在</w:t>
      </w:r>
      <w:r>
        <w:rPr/>
        <w:t>---</w:t>
      </w:r>
      <w:r>
        <w:rPr/>
        <w:t>省、对中国东北地区，我</w:t>
      </w:r>
      <w:r>
        <w:rPr/>
        <w:t>curruently</w:t>
      </w:r>
      <w:r>
        <w:rPr/>
        <w:t>高年级学生在</w:t>
      </w:r>
      <w:r>
        <w:rPr/>
        <w:t>----</w:t>
      </w:r>
      <w:r>
        <w:rPr/>
        <w:t>，专业是包装</w:t>
      </w:r>
      <w:r>
        <w:rPr/>
        <w:t>engineering</w:t>
      </w:r>
      <w:r>
        <w:rPr/>
        <w:t>。</w:t>
      </w:r>
      <w:r>
        <w:rPr/>
        <w:t>and</w:t>
      </w:r>
      <w:r>
        <w:rPr/>
        <w:t>我将获得学士学位毕业后</w:t>
      </w:r>
      <w:r>
        <w:rPr/>
        <w:t>june</w:t>
      </w:r>
      <w:r>
        <w:rPr/>
        <w:t>。</w:t>
      </w:r>
      <w:r>
        <w:rPr/>
        <w:t>in</w:t>
      </w:r>
      <w:r>
        <w:rPr/>
        <w:t>过去</w:t>
      </w:r>
      <w:r>
        <w:rPr/>
        <w:t>-</w:t>
      </w:r>
      <w:r>
        <w:rPr/>
        <w:t>年，我把大部分时间花在学习上，我通过了</w:t>
      </w:r>
      <w:r>
        <w:rPr/>
        <w:t>----</w:t>
      </w:r>
      <w:r>
        <w:rPr/>
        <w:t>，我已经有了，</w:t>
      </w:r>
      <w:r>
        <w:rPr/>
        <w:t>ease</w:t>
      </w:r>
      <w:r>
        <w:rPr/>
        <w:t>。基础知识的包装出版，无论是在理论和</w:t>
      </w:r>
      <w:r>
        <w:rPr/>
        <w:t>practice</w:t>
      </w:r>
      <w:r>
        <w:rPr/>
        <w:t>。除此以外，我还参加几个包装展览在北京举办，这是我们的优势，我已经在这里学习一趟一些大的工厂和公司通过这些我有了一个更深刻的了解我国包装</w:t>
      </w:r>
      <w:r>
        <w:rPr/>
        <w:t>industry</w:t>
      </w:r>
      <w:r>
        <w:rPr/>
        <w:t>。等发达国家相比，我们，不幸的是，虽然我们已经取得了巨大的进步，从</w:t>
      </w:r>
      <w:r>
        <w:rPr/>
        <w:t>1978</w:t>
      </w:r>
      <w:r>
        <w:rPr/>
        <w:t>年以来，我们的包装产业仍不发达、伙食、不稳定员工的研究情况，同时对这一领域的</w:t>
      </w:r>
      <w:r>
        <w:rPr/>
        <w:t>awkard</w:t>
      </w:r>
      <w:r>
        <w:rPr/>
        <w:t>。但我有信心在光明的未来，要是我们经济的增长速度能保持不动。</w:t>
      </w:r>
    </w:p>
    <w:p>
      <w:pPr>
        <w:pStyle w:val="Normal"/>
        <w:rPr/>
      </w:pPr>
      <w:r>
        <w:rPr/>
        <w:t>我猜你也许感兴趣的原因瘙痒法律、，什么是我的计划在研究生的学习生活，我想告诉你们，追求律法是我的一个终生目标，我喜欢我的专业包装和我不会放弃，如果我能拿取硕士学位，在这里，我将会把法律和我的前任教育。</w:t>
      </w:r>
    </w:p>
    <w:p>
      <w:pPr>
        <w:pStyle w:val="Normal"/>
        <w:widowControl/>
        <w:bidi w:val="0"/>
        <w:spacing w:before="180" w:after="180"/>
        <w:jc w:val="left"/>
        <w:rPr/>
      </w:pPr>
      <w:r>
        <w:rPr/>
        <w:t>我将会努力工作</w:t>
      </w:r>
      <w:r>
        <w:rPr/>
        <w:t>inthesefields</w:t>
      </w:r>
      <w:r>
        <w:rPr/>
        <w:t>、专利，商标，版权问题的基础上，研究在一生的年日，我的个性造纸设备部门吗</w:t>
      </w:r>
      <w:r>
        <w:rPr/>
        <w:t>?</w:t>
      </w:r>
      <w:r>
        <w:rPr/>
        <w:t>我不能描述得很好，但是我知道我抱有乐观态度并</w:t>
      </w:r>
      <w:r>
        <w:rPr/>
        <w:t>confident</w:t>
      </w:r>
      <w:r>
        <w:rPr/>
        <w:t>。有时候我宁愿一个人呆着，阅读，听音乐，而我不孤独，我喜欢跟我的同学，几乎说一切，我最喜爱的消遣是</w:t>
      </w:r>
      <w:r>
        <w:rPr/>
        <w:t>valleyball</w:t>
      </w:r>
      <w:r>
        <w:rPr/>
        <w:t>，打牌或通过大学生活在网上冲浪，我学会如何学习和平衡</w:t>
      </w:r>
      <w:r>
        <w:rPr/>
        <w:t>entertainment</w:t>
      </w:r>
      <w:r>
        <w:rPr/>
        <w:t>。顺便说一句，我是一个演员的我们的奇迹戏剧俱乐部。谢谢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