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党员入党宣誓仪式上的讲话"/>
      <w:r>
        <w:rPr/>
        <w:t>在新党员入党宣誓仪式上的讲话</w:t>
      </w:r>
      <w:bookmarkEnd w:id="0"/>
    </w:p>
    <w:p>
      <w:pPr>
        <w:pStyle w:val="Normal"/>
        <w:rPr/>
      </w:pPr>
      <w:r>
        <w:rPr/>
        <w:t>尊敬的各位领导及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在入党宣誓仪式上代表老党员发言，我深感荣幸，感谢领导和同志们给我提供这样的机会。</w:t>
      </w:r>
    </w:p>
    <w:p>
      <w:pPr>
        <w:pStyle w:val="Normal"/>
        <w:rPr/>
      </w:pPr>
      <w:r>
        <w:rPr/>
        <w:t>庄严的誓词再一次在我耳边回荡，我的心情万分地激动，今天，又有一批同志在党组织的关心和教育下，通过自身的不懈努力加入了党组织，壮大了党的队伍，补充了党的新鲜血液，在这里，我代表在座的所有老党员向你们表示衷心的祝贺</w:t>
      </w:r>
      <w:r>
        <w:rPr/>
        <w:t>!</w:t>
      </w:r>
    </w:p>
    <w:p>
      <w:pPr>
        <w:pStyle w:val="Normal"/>
        <w:rPr/>
      </w:pPr>
      <w:r>
        <w:rPr/>
        <w:t>我们的党是光荣的党，伟大的党，八十五年来，党从武装夺取政权到改革开放经济建设，直至今天，建设社会主义市场经济都取得了举世瞩目的巨大成就，党的领导是历史的选择，也是人民的选择。所以我们有理由相信，只要我们始终坚定党的信念，服从党的领导，就一定能把我们的党建设成为强有力的党，把我们的国家建设成为繁荣富强的国家。</w:t>
      </w:r>
    </w:p>
    <w:p>
      <w:pPr>
        <w:pStyle w:val="Normal"/>
        <w:rPr/>
      </w:pPr>
      <w:r>
        <w:rPr/>
        <w:t>作为一名老党员，能够看到这么多新同志加入我们的队伍，我感到很兴奋，回想起自己在入党过程中，也受到了很多领导和同志们的教育、帮助和支持。在此我代表新老党员向帮助过我们的领导表示衷心的感谢</w:t>
      </w:r>
      <w:r>
        <w:rPr/>
        <w:t>!</w:t>
      </w:r>
      <w:r>
        <w:rPr/>
        <w:t>同时，我们也应该明确，加入党组织，决不是我们所追求的终点，而是我们人生新的起点，我们应该从头做起，从点滴做起，充分发挥党员的先锋模范带头作用，思想上先人一步，行动上奋勇争先，作风上率先垂范</w:t>
      </w:r>
      <w:r>
        <w:rPr/>
        <w:t>;</w:t>
      </w:r>
      <w:r>
        <w:rPr/>
        <w:t>我们应该更加严格地要求自己，坚定政治信仰，加强组织观念，提高自身修养，积极履行党员的职责和义务，克己职守，努力工作，加强学习，与时俱进，用“三个代表”重要思想武装自己，始终保持党的先进性，为创建和谐社会贡献我们的力量。</w:t>
      </w:r>
    </w:p>
    <w:p>
      <w:pPr>
        <w:pStyle w:val="Normal"/>
        <w:rPr/>
      </w:pPr>
      <w:r>
        <w:rPr/>
        <w:t>参加本次宣誓的有教师党员也有学生党员。作为一名党员教师，身上的责任更为重大。我们要用先进的思想武装自己，要做教育教学的行家里手，要做学习的模范，宣传的模范，工作的模范，时刻想着自己是一名党员。在平时的工作中以高尚的师德做群众的表率，以高质量的教育教学做群众的先锋，以满腔的热忱做群众的朋友，以坚定的信仰、扎实的工作作风做群众的模范。而作为一名学生党员，我们要时刻牢记党的教诲，时刻反思自己的一言一行，因为你们是学生中的佼佼者，是全校学生学习的榜样，所有人的目光都在盯着你们。同时，也不要忘了树立终身学习的观念，只有不断学习、努力学习，才能走在时代的前列，成为真正的先进者。只有这样，我们才能达到每个党员就是一面旗帜，每个党员都能在岗位上闪光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希望各位党员把入党作为工作的加油站，再接再厉，勇往直前，去迎接更加辉煌的明天，为党的伟大事业做出更大的贡献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