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开始第一天心得体会"/>
      <w:r>
        <w:rPr/>
        <w:t>大学军训开始第一天心得体会</w:t>
      </w:r>
      <w:bookmarkEnd w:id="0"/>
    </w:p>
    <w:p>
      <w:pPr>
        <w:pStyle w:val="Normal"/>
        <w:rPr/>
      </w:pPr>
      <w:r>
        <w:rPr/>
        <w:t>明天，就是军训汇报表演。然后，军训就结束了。</w:t>
      </w:r>
    </w:p>
    <w:p>
      <w:pPr>
        <w:pStyle w:val="Normal"/>
        <w:rPr/>
      </w:pPr>
      <w:r>
        <w:rPr/>
        <w:t>终于可以离开这个“魔鬼训练营”了，心里却突然涌起一些不舍。皮肤晒黑了，身体却更结实了</w:t>
      </w:r>
      <w:r>
        <w:rPr/>
        <w:t>;</w:t>
      </w:r>
      <w:r>
        <w:rPr/>
        <w:t>脚磨出泡了，步履却更坚定了</w:t>
      </w:r>
      <w:r>
        <w:rPr/>
        <w:t>;</w:t>
      </w:r>
      <w:r>
        <w:rPr/>
        <w:t>饭菜不可口，却吃得越来越多了</w:t>
      </w:r>
      <w:r>
        <w:rPr/>
        <w:t>;</w:t>
      </w:r>
      <w:r>
        <w:rPr/>
        <w:t>没有手机和电视，却愈发地开心了……感谢军训，让我由内而外实现了成长的蜕变</w:t>
      </w:r>
      <w:r>
        <w:rPr/>
        <w:t>!</w:t>
      </w:r>
    </w:p>
    <w:p>
      <w:pPr>
        <w:pStyle w:val="Normal"/>
        <w:rPr/>
      </w:pPr>
      <w:r>
        <w:rPr/>
        <w:t>我要感谢教官。他严肃而不失亲切，训练时如同严师一样，同我们一起任汗水从脸颊滑落，但在休息时，就如同朋友般与我们谈笑风生。立正、稍息、左右转之中，彰显着一个军人的风姿与豪情。午餐时间，我们排着整齐的队伍走向食堂，在规定的时间内风卷残云将饭菜扫荡一空，然后稍事休息，他便教我们唱军歌。雄壮的歌声在训练场四处飘荡。因为他，军训多了那么多快乐时光</w:t>
      </w:r>
      <w:r>
        <w:rPr/>
        <w:t>!</w:t>
      </w:r>
    </w:p>
    <w:p>
      <w:pPr>
        <w:pStyle w:val="Normal"/>
        <w:rPr/>
      </w:pPr>
      <w:r>
        <w:rPr/>
        <w:t>我感谢脚部受伤却依旧坚持来部队的李晨旭，脚部擦伤却坚持留下的罗昕宇，手臂受伤却依旧参加锻炼的王嘉铭。即使他们其中的两个在老师与教官的反复劝说下被家长接回了家，但他们让我懂得了什么是顽强。</w:t>
      </w:r>
    </w:p>
    <w:p>
      <w:pPr>
        <w:pStyle w:val="Normal"/>
        <w:rPr/>
      </w:pPr>
      <w:r>
        <w:rPr/>
        <w:t>我还要感谢班主任夏老师，他时时刻刻地陪伴在我们身旁，不辞辛苦地照顾我们生活，不失时机为我们加油鼓劲。如果我们明天会操表演成功，他就是我们的幕后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里的经历会使我终生受益。感谢军训，给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