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感悟"/>
      <w:r>
        <w:rPr/>
        <w:t>班主任个人工作感悟</w:t>
      </w:r>
      <w:bookmarkEnd w:id="0"/>
    </w:p>
    <w:p>
      <w:pPr>
        <w:pStyle w:val="Normal"/>
        <w:rPr/>
      </w:pPr>
      <w:r>
        <w:rPr/>
        <w:t>班主任老师是一个班级的灵魂，有人说：一个好的班主任就是一个好的班集体。此话不无道理。班主任每天都要和学生打交道，每天都要面临班级发生的形形色色的事件，既要做学生求知的引路人，又要做学生进步的引导者。班主任对待学生要像亲娘一样关心，像后娘一样狠心，像干娘一样热心，像丈母娘一样偏心。这样的提法，几乎近于玩笑，其实，是很值得玩味和认真琢磨的。其实质，无非就是说，要对症下药，因材施教。</w:t>
      </w:r>
    </w:p>
    <w:p>
      <w:pPr>
        <w:pStyle w:val="Normal"/>
        <w:rPr/>
      </w:pPr>
      <w:r>
        <w:rPr/>
        <w:t>所谓对待学生要像亲娘一样关心亲娘对待孩子是打心里疼爱，从骨子里喜欢。一个老师，有了对待学生如同对待自己子女一样神圣的情感，就会平添一种责任，平添一份压力，就会想方设法把自己的学生教育成人，培养成材。学生进步了，他会发自内心的高兴，学生有缺点，他会温和的善意地指出。教师对待学生，不是为了贪图将来学生对自己的报答，这无私的情感会净化师生之间的关系，叫师生关系在平凡之中得到升华。</w:t>
      </w:r>
    </w:p>
    <w:p>
      <w:pPr>
        <w:pStyle w:val="Normal"/>
        <w:rPr/>
      </w:pPr>
      <w:r>
        <w:rPr/>
        <w:t>像后娘一样狠心学生当中的一些人，他们有缺点，有毛病。老师也看见了，也知道问题出现在哪里。为什么会屡教不改呢</w:t>
      </w:r>
      <w:r>
        <w:rPr/>
        <w:t>?</w:t>
      </w:r>
      <w:r>
        <w:rPr/>
        <w:t>有些人是可以靠爱，靠理解，靠谈心来达到帮助学生纠正偏差和错误的目的的。有的就不行，教育不是万能的，有时就需要对那些一错再错的学生进行必要的惩罚。</w:t>
      </w:r>
    </w:p>
    <w:p>
      <w:pPr>
        <w:pStyle w:val="Normal"/>
        <w:rPr/>
      </w:pPr>
      <w:r>
        <w:rPr/>
        <w:t>像干娘一样热心有时，明明是不喜欢的，也要表现出大度，有时明明是很生气的，也要表现得很高兴。有时，看不惯的事情，也要善于挣一只眼睛闭一只眼睛，有时明明是恨铁不成钢，也要表现出赞赏和欣慰的样子。</w:t>
      </w:r>
    </w:p>
    <w:p>
      <w:pPr>
        <w:pStyle w:val="Normal"/>
        <w:rPr/>
      </w:pPr>
      <w:r>
        <w:rPr/>
        <w:t>像丈母娘一样偏心班主任老师也是人，也不可能没有个人的私情，也有自己的</w:t>
      </w:r>
      <w:r>
        <w:rPr/>
        <w:t>'</w:t>
      </w:r>
      <w:r>
        <w:rPr/>
        <w:t>偏心。这种偏心，可能是针对学习好的学生，可能是针对品德好的学生，可能是针对有困难的学生，可能是针对自己莫名其妙地喜欢的学生。这，很正常，无可厚非，只要不太离谱，学生也应该能够接受。如果说，老师对待学习好，品德好，或者有特长的学生不喜欢，那不符合实际，如果说班主任对调皮捣蛋，无所追求的学生，没有一点讨厌情绪，那这个班主任就是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老师处理与学生的关系时，把握好了这几个角色之间的侧重点，区分好使用的时机和对象，是治理好班级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