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的感谢信"/>
      <w:r>
        <w:rPr/>
        <w:t>学生给老师的感谢信</w:t>
      </w:r>
      <w:bookmarkEnd w:id="0"/>
    </w:p>
    <w:p>
      <w:pPr>
        <w:pStyle w:val="Normal"/>
        <w:rPr/>
      </w:pPr>
      <w:r>
        <w:rPr/>
        <w:t>敬爱的胡老师：</w:t>
      </w:r>
    </w:p>
    <w:p>
      <w:pPr>
        <w:pStyle w:val="Normal"/>
        <w:rPr/>
      </w:pPr>
      <w:r>
        <w:rPr/>
        <w:t>谢谢您用知识把我浇灌，您就是辛勤的园丁，无微不至地照料我。</w:t>
      </w:r>
    </w:p>
    <w:p>
      <w:pPr>
        <w:pStyle w:val="Normal"/>
        <w:rPr/>
      </w:pPr>
      <w:r>
        <w:rPr/>
        <w:t>我像是一朵小花，在您的栽培下茁壮成长。在学习时，当我遇到不会做的题目，您会细心地为我讲解</w:t>
      </w:r>
      <w:r>
        <w:rPr/>
        <w:t>;</w:t>
      </w:r>
      <w:r>
        <w:rPr/>
        <w:t>如果我做错了题目，您也会指出来让我订正。可在大课间和体育课上，您就从课堂上的老师变成了我的运动伙伴，教我怎么做。当我们调皮时，您就跟我们讲道理，让我们走进了智慧的海洋。或许您有时严厉，但也是对我们浓浓的爱，您对我的爱是那么伟大，像阳光一样温暖，贴心。老师，人类灵魂的工程师，您对我巨大的付出我会用好成绩回报您。</w:t>
      </w:r>
    </w:p>
    <w:p>
      <w:pPr>
        <w:pStyle w:val="Normal"/>
        <w:rPr/>
      </w:pPr>
      <w:r>
        <w:rPr/>
        <w:t>敬爱的胡老师，感谢您</w:t>
      </w:r>
      <w:r>
        <w:rPr/>
        <w:t>!</w:t>
      </w:r>
      <w:r>
        <w:rPr/>
        <w:t>您对我无微不至地关怀是多么伟大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