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名著阅读心得范文"/>
      <w:r>
        <w:rPr/>
        <w:t>高中名著阅读心得范文</w:t>
      </w:r>
      <w:bookmarkEnd w:id="0"/>
    </w:p>
    <w:p>
      <w:pPr>
        <w:pStyle w:val="Normal"/>
        <w:rPr/>
      </w:pPr>
      <w:r>
        <w:rPr/>
        <w:t>《三国演义》是中国第一部长篇章回体历史演义小说，是中国四大名著之一。身为中文系的一员，对于我国的四大名著，我自然是要有所了解的。虽然这部小说是根据历史故事改编而来，其间夹杂着作者自己的观点，不能完全当做历史来看，只能作为小说来阅读。但是它还是具有一定的历史意义的。</w:t>
      </w:r>
    </w:p>
    <w:p>
      <w:pPr>
        <w:pStyle w:val="Normal"/>
        <w:rPr/>
      </w:pPr>
      <w:r>
        <w:rPr/>
        <w:t>《三国演义》讲述了东汉末年到西晋初年这几百年间历史上所发生的一系列事情，三国群雄争霸的形势写得淋漓尽致，其中的尔虞我诈和爱恨情仇使剧情更加充实饱满，更加吸引读者阅读。当然，里面的各种人物的刻画也是特别形象，每个人的不同性格都非常生动。其中有好几个人物让我不得不忽视。</w:t>
      </w:r>
    </w:p>
    <w:p>
      <w:pPr>
        <w:pStyle w:val="Normal"/>
        <w:rPr/>
      </w:pPr>
      <w:r>
        <w:rPr/>
        <w:t>曹操，在我看来他是一个矛盾的人。他足智多谋，却又心狠手辣</w:t>
      </w:r>
      <w:r>
        <w:rPr/>
        <w:t>;</w:t>
      </w:r>
      <w:r>
        <w:rPr/>
        <w:t>为民谋福利，却又为达目的不择手段。他聪明机智，善于随机应变，他实行了一系列维护社会稳定，促进经济发展的措施。同时他又有一腔热血，满怀抱负，对兵书有着强烈的热爱，在对朝廷失去信心后，他便开始了他的征程。但他生性多疑，也正是为了达到他的目的，他做出了很多狠毒的事情。孙权评价他说：“其惟杀伐小为过差，离间人骨肉以为酷耳，御将自古少有”。我个人认为这句话用来形容曹操再合适不过了。</w:t>
      </w:r>
    </w:p>
    <w:p>
      <w:pPr>
        <w:pStyle w:val="Normal"/>
        <w:rPr/>
      </w:pPr>
      <w:r>
        <w:rPr/>
        <w:t>刘备，作为蜀国的开国皇帝，他自然也是有过人的才华。刘备与张飞、关羽的兄弟情义是我非常佩服的。在我看来，张飞、关羽都是那种桀骜不驯，英勇无敌的人，可是他们愿意为刘备效力，这也归功于刘备的个人才干和他们之间的情谊。在我看来，刘备最正确的决定便是三顾茅庐请了诸葛亮这个军师，诸葛亮过人的谋略世人皆知，自是不必再说。他能请动诸葛亮为他效力，这也为后来的一系列战役的成功以及蜀国的建立作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孙权，他的父亲孙坚、兄长孙策都是一等一的枭雄，他自然也不差。自孙策遇害，他接任孙策的位置后，虽经历了重重坎坷，但好在自己有能力，而且又多像吕蒙、周瑜等的忠臣，吴国建立也是必然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