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时代楷模张富清学习的先进事迹观后感心得体会精选"/>
      <w:r>
        <w:rPr/>
        <w:t>向时代楷模张富清学习的先进事迹观后感心得体会精选</w:t>
      </w:r>
      <w:bookmarkEnd w:id="0"/>
    </w:p>
    <w:p>
      <w:pPr>
        <w:pStyle w:val="Normal"/>
        <w:rPr/>
      </w:pPr>
      <w:r>
        <w:rPr/>
        <w:t>有这样一位老英雄，“一辈子坚守初心、不改本色”、“用自己的朴实纯粹、淡泊名利书写了精彩人生，是广大部队官兵和退役军人学习的榜样”。他就是湖北来凤县离休干部，已经</w:t>
      </w:r>
      <w:r>
        <w:rPr/>
        <w:t>95</w:t>
      </w:r>
      <w:r>
        <w:rPr/>
        <w:t>岁高龄、有着</w:t>
      </w:r>
      <w:r>
        <w:rPr/>
        <w:t>71</w:t>
      </w:r>
      <w:r>
        <w:rPr/>
        <w:t>年党龄的张富清老人。</w:t>
      </w:r>
    </w:p>
    <w:p>
      <w:pPr>
        <w:pStyle w:val="Normal"/>
        <w:rPr/>
      </w:pPr>
      <w:r>
        <w:rPr/>
        <w:t>战争年代，在生与死之间，张富清选择不顾安危冲锋在前，在战火洗礼中成长为战斗英雄。</w:t>
      </w:r>
      <w:r>
        <w:rPr/>
        <w:t>1948</w:t>
      </w:r>
      <w:r>
        <w:rPr/>
        <w:t>年</w:t>
      </w:r>
      <w:r>
        <w:rPr/>
        <w:t>3</w:t>
      </w:r>
      <w:r>
        <w:rPr/>
        <w:t>月，出身贫苦的陕西汉中洋县人张富清，成为中国人民解放军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一名战士。解放战争进入夺取全国胜利的阶段，他担任的是最危险的突击任务：</w:t>
      </w:r>
      <w:r>
        <w:rPr/>
        <w:t>6</w:t>
      </w:r>
      <w:r>
        <w:rPr/>
        <w:t>月，在壶梯山战役中任突击组长，攻下敌人碉堡</w:t>
      </w:r>
      <w:r>
        <w:rPr/>
        <w:t>1</w:t>
      </w:r>
      <w:r>
        <w:rPr/>
        <w:t>个、击毙敌人</w:t>
      </w:r>
      <w:r>
        <w:rPr/>
        <w:t>2</w:t>
      </w:r>
      <w:r>
        <w:rPr/>
        <w:t>名、缴机枪</w:t>
      </w:r>
      <w:r>
        <w:rPr/>
        <w:t>1</w:t>
      </w:r>
      <w:r>
        <w:rPr/>
        <w:t>挺</w:t>
      </w:r>
      <w:r>
        <w:rPr/>
        <w:t>;7</w:t>
      </w:r>
      <w:r>
        <w:rPr/>
        <w:t>月，在东马村带突击组</w:t>
      </w:r>
      <w:r>
        <w:rPr/>
        <w:t>6</w:t>
      </w:r>
      <w:r>
        <w:rPr/>
        <w:t>人，扫清敌人外围，占领敌人碉堡，给后续部队打开缺口……</w:t>
      </w:r>
      <w:r>
        <w:rPr/>
        <w:t>3</w:t>
      </w:r>
      <w:r>
        <w:rPr/>
        <w:t>枚奖章、</w:t>
      </w:r>
      <w:r>
        <w:rPr/>
        <w:t>1</w:t>
      </w:r>
      <w:r>
        <w:rPr/>
        <w:t>份西北野战军报功书、</w:t>
      </w:r>
      <w:r>
        <w:rPr/>
        <w:t>1</w:t>
      </w:r>
      <w:r>
        <w:rPr/>
        <w:t>本立功证书，记载着他立下的赫赫战功。“我入党时宣过誓，为党为人民我可以牺牲一切。”“有了坚定的信念，就不怕死……我情愿牺牲，为全国的劳苦人民、为建立新中国牺牲，光荣，死也值得。”任凭岁月磨蚀，朴实纯粹的初心，滚烫依旧。</w:t>
      </w:r>
    </w:p>
    <w:p>
      <w:pPr>
        <w:pStyle w:val="Normal"/>
        <w:rPr/>
      </w:pPr>
      <w:r>
        <w:rPr/>
        <w:t>和平时期，在小家与国家之间，张富清选择舍弃名利扎根山区，始终为国家、为人民奉献光与热。</w:t>
      </w:r>
      <w:r>
        <w:rPr/>
        <w:t>1955</w:t>
      </w:r>
      <w:r>
        <w:rPr/>
        <w:t>年，退役转业时，组织告诉已升为连职干部的张富清，恩施地区条件艰苦，急需干部支援。山水迢迢，他深知这一去只怕再也回不了大城市。虽然心里惦记着部队，又想离家近些，他还是服从组织安排，带着爱人来到了恩施。到恩施后，他再次响应组织号召，奔赴来凤县。从此，两人扎根异乡山区，一过便是一生。从粮食局到三胡区、卯洞公社再到外贸局、建设银行，在每一个岗位上，他都兢兢业业，甘当螺丝钉。三胡区是来凤县最穷的地方，为了工作，他甚至都没能见上母亲最后一面。“由于困难时期工作任务繁重脱不开身，路太远，钱也不足，我想我不能给组织找麻烦，干好工作就是对亲人们的最好报答。自古忠孝难两全。”“我不能考虑家事和私事，任何时间我都要考虑党和人民的利益，我要做的事符不符合党和人民的要求，符合的我就做，不符合的我就坚决不做。”任凭光阴流转，清澈无私的初心，坚定不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沧海横流，方显英雄本色。张富清每一次选择，都在践行他在党旗下的誓言，都在诠释他始终不渝的初心。以张富清为榜样，不忘初心、牢记使命，是对英雄最好的致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