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调研报告范文"/>
      <w:r>
        <w:rPr/>
        <w:t>毕业调研报告范文</w:t>
      </w:r>
      <w:bookmarkEnd w:id="0"/>
    </w:p>
    <w:p>
      <w:pPr>
        <w:pStyle w:val="Normal"/>
        <w:rPr/>
      </w:pPr>
      <w:r>
        <w:rPr/>
        <w:t>一、选题背景</w:t>
      </w:r>
    </w:p>
    <w:p>
      <w:pPr>
        <w:pStyle w:val="Normal"/>
        <w:rPr/>
      </w:pPr>
      <w:r>
        <w:rPr/>
        <w:t>目前，计算机辅助管理已在我国的各行各业得到了广泛地应用，但总的来说，计算机在我国教学方面的应用，还处于初级阶段，尽管近两年发展较快，但还需要不断地探索和研究，。</w:t>
      </w:r>
    </w:p>
    <w:p>
      <w:pPr>
        <w:pStyle w:val="Normal"/>
        <w:rPr/>
      </w:pPr>
      <w:r>
        <w:rPr/>
        <w:t>在我们生活的周围环境中贯穿着无数的系统，这是我们世界信息化不断发展的成就，在我们衣食住行中，无一例位的联系起了信息化管理系统，到今天我们正在教育之路上的想和生来说近年来</w:t>
      </w:r>
      <w:r>
        <w:rPr/>
        <w:t>MIS(</w:t>
      </w:r>
      <w:r>
        <w:rPr/>
        <w:t>管理信息系统</w:t>
      </w:r>
      <w:r>
        <w:rPr/>
        <w:t>)</w:t>
      </w:r>
      <w:r>
        <w:rPr/>
        <w:t>陆续走入了各企事业，成为企业管理者的得力助手。学校是信息化程度高而且复杂的单位由此可见手工管理将会浪费很多的财力、物力，学生成绩管理系统的引进将为学校这一难题。</w:t>
      </w:r>
    </w:p>
    <w:p>
      <w:pPr>
        <w:pStyle w:val="Normal"/>
        <w:rPr/>
      </w:pPr>
      <w:r>
        <w:rPr/>
        <w:t>在如今的高校日常管理当中，学生成绩管理系统就是其中非常重要的一环，特别是当前学生规模大，课程门类多，校区分散等实际情况，学生成绩管理系统更具有非常大的实际应用意义。因此计算机管理纳入成绩管理系统，大大提高了工作效率，也减轻了工作者的负担，同时也方便了同学和教师的查询，</w:t>
      </w:r>
    </w:p>
    <w:p>
      <w:pPr>
        <w:pStyle w:val="Normal"/>
        <w:rPr/>
      </w:pPr>
      <w:r>
        <w:rPr/>
        <w:t>本文围绕这个热点以学生成绩管理系统的开发为背景，针对目前学生成绩管理工作的现状以及学生成绩管理工作的特点和要求，对学生成绩管理系统进行相应的功能设计和逻辑划分，对开发方法、系统建模等技术手段进行了对该学生成绩管理系统的总体规划与设计。以通过简单的方式转变为学生成绩管理系统，并根据客户需要适当增加功能。此方法应用后也可以批量更新一个学生成绩管理系统系统。</w:t>
      </w:r>
    </w:p>
    <w:p>
      <w:pPr>
        <w:pStyle w:val="Normal"/>
        <w:rPr/>
      </w:pPr>
      <w:r>
        <w:rPr/>
        <w:t>学生成绩管理系统是为传统管理中存在的一些混乱、无序等弊端开发的。它的主要特点是功能强大、设计科学、方便易用，深受用户喜爱。目前正版用户遍及全国各地，是一款非常成熟且具有极高性价比的学生成绩管理系统。</w:t>
      </w:r>
    </w:p>
    <w:p>
      <w:pPr>
        <w:pStyle w:val="Normal"/>
        <w:rPr/>
      </w:pPr>
      <w:r>
        <w:rPr/>
        <w:t>二、研究现状</w:t>
      </w:r>
    </w:p>
    <w:p>
      <w:pPr>
        <w:pStyle w:val="Normal"/>
        <w:rPr/>
      </w:pPr>
      <w:r>
        <w:rPr/>
        <w:t>1.</w:t>
      </w:r>
      <w:r>
        <w:rPr/>
        <w:t>系统缺陷</w:t>
      </w:r>
    </w:p>
    <w:p>
      <w:pPr>
        <w:pStyle w:val="Normal"/>
        <w:rPr/>
      </w:pPr>
      <w:r>
        <w:rPr/>
        <w:t>以往的管理系统太过复杂，操作不方便，查询困难等，现在在我国学生众多，有很多的学校，那么由此可见，成绩管理对我们来说是多么重要，在快速发展的今天，信息不断发展与进步的今天，我们身边的信息系统当然需要不断地更新以维护，以维持信息系统的稳定于安全，在我们的身处处是信息系统，那么在信息化迅速发展的今天，现在与我们息息相关的是什么呢</w:t>
      </w:r>
      <w:r>
        <w:rPr/>
        <w:t>?</w:t>
      </w:r>
    </w:p>
    <w:p>
      <w:pPr>
        <w:pStyle w:val="Normal"/>
        <w:rPr/>
      </w:pPr>
      <w:r>
        <w:rPr/>
        <w:t>考试是我们从小就经历的历我们尤为重要，现在的管理系统多为早期沿用的系统多为不稳定的系统，系统容易瘫痪，容易被修改和侵入，那么我们为什么不亲自建一个稳定的管理系统呢，当然也只有系统不断维护才能不断提高系统的性能，因此我们系要不断改进和维护系统，及时更正系统缺陷和漏洞，已达到完善系统的目的，以保证学生信息的安全可靠性。目前对我国多数学校而言，成绩管理还处于混乱的局面，比如成绩分配结构不合理、安全性过低等，造成了学校管理上的困难。</w:t>
      </w:r>
    </w:p>
    <w:p>
      <w:pPr>
        <w:pStyle w:val="Normal"/>
        <w:rPr/>
      </w:pPr>
      <w:r>
        <w:rPr/>
        <w:t>2.</w:t>
      </w:r>
      <w:r>
        <w:rPr/>
        <w:t>概述</w:t>
      </w:r>
    </w:p>
    <w:p>
      <w:pPr>
        <w:pStyle w:val="Normal"/>
        <w:rPr/>
      </w:pPr>
      <w:r>
        <w:rPr/>
        <w:t>着计算机的普及，人们对计算机的认识及需求有了明显的增加。计算机对于大量信息的管理的优势更是显而易见。对于一个只要企业来说，这方面的需要尤其重要。有了这个学生成绩管理系统，管理员的工作任务就可能会事半功倍。</w:t>
      </w:r>
    </w:p>
    <w:p>
      <w:pPr>
        <w:pStyle w:val="Normal"/>
        <w:rPr/>
      </w:pPr>
      <w:r>
        <w:rPr/>
        <w:t>所以为了学生成绩管理系统更完善，为了学生成绩管理更方便，为了减轻管理工作人员的工作负担，为了学生成绩管理的正规化管理。这个系统的出现和发展，是一个无须讨论的问题。</w:t>
      </w:r>
    </w:p>
    <w:p>
      <w:pPr>
        <w:pStyle w:val="Normal"/>
        <w:rPr/>
      </w:pPr>
      <w:r>
        <w:rPr/>
        <w:t>三、相关功能概述</w:t>
      </w:r>
    </w:p>
    <w:p>
      <w:pPr>
        <w:pStyle w:val="Normal"/>
        <w:rPr/>
      </w:pPr>
      <w:r>
        <w:rPr/>
        <w:t>1.</w:t>
      </w:r>
      <w:r>
        <w:rPr/>
        <w:t>本系统主要包括</w:t>
      </w:r>
    </w:p>
    <w:p>
      <w:pPr>
        <w:pStyle w:val="Normal"/>
        <w:rPr/>
      </w:pPr>
      <w:r>
        <w:rPr/>
        <w:t>用户信息验证：由于用户的登录验证。</w:t>
      </w:r>
    </w:p>
    <w:p>
      <w:pPr>
        <w:pStyle w:val="Normal"/>
        <w:rPr/>
      </w:pPr>
      <w:r>
        <w:rPr/>
        <w:t>学籍信息：用于存放学生的基本信息。</w:t>
      </w:r>
    </w:p>
    <w:p>
      <w:pPr>
        <w:pStyle w:val="Normal"/>
        <w:rPr/>
      </w:pPr>
      <w:r>
        <w:rPr/>
        <w:t>成绩信息</w:t>
      </w:r>
      <w:r>
        <w:rPr/>
        <w:t>:</w:t>
      </w:r>
      <w:r>
        <w:rPr/>
        <w:t>存放对应每个学生的对应课程的成绩信息。</w:t>
      </w:r>
    </w:p>
    <w:p>
      <w:pPr>
        <w:pStyle w:val="Normal"/>
        <w:rPr/>
      </w:pPr>
      <w:r>
        <w:rPr/>
        <w:t>课程信息：课程档案的存放。</w:t>
      </w:r>
    </w:p>
    <w:p>
      <w:pPr>
        <w:pStyle w:val="Normal"/>
        <w:rPr/>
      </w:pPr>
      <w:r>
        <w:rPr/>
        <w:t>四、本系统功能介绍</w:t>
      </w:r>
    </w:p>
    <w:p>
      <w:pPr>
        <w:pStyle w:val="Normal"/>
        <w:rPr/>
      </w:pPr>
      <w:r>
        <w:rPr/>
        <w:t>对学生的管理和维护：对学生信息的添加、删除和修改，并按一定条件查询。</w:t>
      </w:r>
    </w:p>
    <w:p>
      <w:pPr>
        <w:pStyle w:val="Normal"/>
        <w:rPr/>
      </w:pPr>
      <w:r>
        <w:rPr/>
        <w:t>对课程管理和维护：对课程信息的添加、删除和修改，并按一定条件查询。</w:t>
      </w:r>
    </w:p>
    <w:p>
      <w:pPr>
        <w:pStyle w:val="Normal"/>
        <w:rPr/>
      </w:pPr>
      <w:r>
        <w:rPr/>
        <w:t>对课程管理和维护：对成绩信息的添加、删除和修改，并按一定条件查询。</w:t>
      </w:r>
    </w:p>
    <w:p>
      <w:pPr>
        <w:pStyle w:val="Normal"/>
        <w:rPr/>
      </w:pPr>
      <w:r>
        <w:rPr/>
        <w:t>登陆管理和维护：对用户信息的添加，修改删除和验证。</w:t>
      </w:r>
    </w:p>
    <w:p>
      <w:pPr>
        <w:pStyle w:val="Normal"/>
        <w:widowControl/>
        <w:bidi w:val="0"/>
        <w:spacing w:before="180" w:after="180"/>
        <w:jc w:val="left"/>
        <w:rPr/>
      </w:pPr>
      <w:r>
        <w:rPr/>
        <w:t>查询功能：按一定要求回复给用户一定的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