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学习计划_党员村党支部学习计划"/>
      <w:r>
        <w:rPr/>
        <w:t>村党支部党员学习计划</w:t>
      </w:r>
      <w:r>
        <w:rPr/>
        <w:t>_</w:t>
      </w:r>
      <w:r>
        <w:rPr/>
        <w:t>党员村党支部学习计划</w:t>
      </w:r>
      <w:bookmarkEnd w:id="0"/>
    </w:p>
    <w:p>
      <w:pPr>
        <w:pStyle w:val="Normal"/>
        <w:rPr/>
      </w:pPr>
      <w:r>
        <w:rPr/>
        <w:t>全面落实科学发展观，提高农村党员干部队伍的素质和能力，建设适应新形势、新任务需要的高素质干部队伍，根据报母村党员干部队伍建设实际，现就农村党员干部培训工作做出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5</w:t>
      </w:r>
      <w:r>
        <w:rPr/>
        <w:t>年报母村党员干部培训工作要坚持以邓小平理论和“三个代表”重要思想为指导，深入贯彻落实科学发展观，全面落实党的</w:t>
      </w:r>
      <w:r>
        <w:rPr/>
        <w:t>XXX</w:t>
      </w:r>
      <w:r>
        <w:rPr/>
        <w:t>大和</w:t>
      </w:r>
      <w:r>
        <w:rPr/>
        <w:t>XXX</w:t>
      </w:r>
      <w:r>
        <w:rPr/>
        <w:t>届三中、四中全会精神，紧紧围绕建设社会主义新农村、构建和谐社会这一主题，以增强素质、提升能力为目的，本着“实际、实用、实效”的原则，不断用党的基本知识和基本理论武装党员，用党的优良传统作风教育党员，用实用科技技术充实党员，培养和造就一支守信念、讲奉献、有本领、重品行，符合农村经济社会发展需要的农村党员队伍，为加快新农村建设步伐，推进和谐社会进程提供组织、人才保障和智力支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通过培训，使广大基层党员干部执行政策、依法办事、科学发展、维护稳定的能力全面提高，带头致富和带领群众共同致富的本领进一步增强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培训工作要与深入实施“能力提升”工程结合起来，把</w:t>
      </w:r>
      <w:r>
        <w:rPr/>
        <w:t>XXX</w:t>
      </w:r>
      <w:r>
        <w:rPr/>
        <w:t>理论教育、科技文化知识和实用技术学习有机结合起来，把能力提升贯穿于整个培训工作始终，注重培训针对性和实效性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理论培训</w:t>
      </w:r>
    </w:p>
    <w:p>
      <w:pPr>
        <w:pStyle w:val="Normal"/>
        <w:rPr/>
      </w:pPr>
      <w:r>
        <w:rPr/>
        <w:t>XXX</w:t>
      </w:r>
      <w:r>
        <w:rPr/>
        <w:t>理论培训始终是党员学习的重中之重。</w:t>
      </w:r>
    </w:p>
    <w:p>
      <w:pPr>
        <w:pStyle w:val="Normal"/>
        <w:rPr/>
      </w:pPr>
      <w:r>
        <w:rPr/>
        <w:t>重点学习内容是党的</w:t>
      </w:r>
      <w:r>
        <w:rPr/>
        <w:t>XXX</w:t>
      </w:r>
      <w:r>
        <w:rPr/>
        <w:t>大精神、新《党章》、上级关于经济、政策方面的重大战略部署。</w:t>
      </w:r>
    </w:p>
    <w:p>
      <w:pPr>
        <w:pStyle w:val="Normal"/>
        <w:rPr/>
      </w:pPr>
      <w:r>
        <w:rPr/>
        <w:t>2</w:t>
      </w:r>
      <w:r>
        <w:rPr/>
        <w:t>、技能培训，明确职责</w:t>
      </w:r>
    </w:p>
    <w:p>
      <w:pPr>
        <w:pStyle w:val="Normal"/>
        <w:rPr/>
      </w:pPr>
      <w:r>
        <w:rPr/>
        <w:t>此项内容我支部将结合无职党员管理、党员设岗定责，多做利民、惠民措施，并将重点放在党组织促和谐、保稳定方面，促进创先争优工作的稳步发展。</w:t>
      </w:r>
    </w:p>
    <w:p>
      <w:pPr>
        <w:pStyle w:val="Normal"/>
        <w:rPr/>
      </w:pPr>
      <w:r>
        <w:rPr/>
        <w:t>四、主要形式</w:t>
      </w:r>
    </w:p>
    <w:p>
      <w:pPr>
        <w:pStyle w:val="Normal"/>
        <w:rPr/>
      </w:pPr>
      <w:r>
        <w:rPr/>
        <w:t>1</w:t>
      </w:r>
      <w:r>
        <w:rPr/>
        <w:t>、集中培训。以村党员活动室等培训阵地为主，把</w:t>
      </w:r>
      <w:r>
        <w:rPr/>
        <w:t>XXX</w:t>
      </w:r>
      <w:r>
        <w:rPr/>
        <w:t>理论、法律法规学习与科技培训一并进行，培养一批</w:t>
      </w:r>
      <w:r>
        <w:rPr/>
        <w:t>XXX</w:t>
      </w:r>
      <w:r>
        <w:rPr/>
        <w:t>理论骨干和科技带头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网络和远程教育培训。利用</w:t>
      </w:r>
      <w:r>
        <w:rPr/>
        <w:t>XXX</w:t>
      </w:r>
      <w:r>
        <w:rPr/>
        <w:t>网和党员教育频道信息丰富、覆盖面广、灵活快捷、生动直观的优势，紧密结合报母村实际，播</w:t>
      </w:r>
      <w:r>
        <w:rPr/>
        <w:t>XXX</w:t>
      </w:r>
      <w:r>
        <w:rPr/>
        <w:t>理论、政策法规、科普知识、实用技术和技能等群众喜欢的节目，并积极组织广大农村党员干部收看，让他们在家里随时接受新知识、新技能。</w:t>
      </w:r>
    </w:p>
    <w:p>
      <w:pPr>
        <w:pStyle w:val="Normal"/>
        <w:rPr/>
      </w:pPr>
      <w:r>
        <w:rPr/>
        <w:t>五、保证措施</w:t>
      </w:r>
    </w:p>
    <w:p>
      <w:pPr>
        <w:pStyle w:val="Normal"/>
        <w:rPr/>
      </w:pPr>
      <w:r>
        <w:rPr/>
        <w:t>1</w:t>
      </w:r>
      <w:r>
        <w:rPr/>
        <w:t>、加强领导。确定专人负责，有组织、有计划、有步骤地开展好此项工作。把教育培训工作与实施“能力提升”工程、群众路线教育实践活动有机结合起来，切实提高培训的质量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强化管理。要健全和完善农村党员干部培训工作目标化管理责任制。制定培训计划，明确培训任务，确立培训目标，确保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