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知识改变命运演讲稿优选范文"/>
      <w:r>
        <w:rPr/>
        <w:t>关于知识改变命运演讲稿优选范文</w:t>
      </w:r>
      <w:bookmarkEnd w:id="0"/>
    </w:p>
    <w:p>
      <w:pPr>
        <w:pStyle w:val="Normal"/>
        <w:rPr/>
      </w:pPr>
      <w:r>
        <w:rPr/>
        <w:t>书是我们前行道路上的指路人，书是雨中的伞，书是我们饥饿时的粮食。多读书，读好书，让我们的心不再干涸、荒漠，让我们的心灵充满绿色，生机盎然。</w:t>
      </w:r>
    </w:p>
    <w:p>
      <w:pPr>
        <w:pStyle w:val="Normal"/>
        <w:rPr/>
      </w:pPr>
      <w:r>
        <w:rPr/>
        <w:t>作者</w:t>
      </w:r>
      <w:r>
        <w:rPr/>
        <w:t>14</w:t>
      </w:r>
      <w:r>
        <w:rPr/>
        <w:t>岁那年为别人整理草坪来挣零花钱，可是他的一个雇主贝罗先生老是拖欠报酬，而且总是有理由。一次，作者路过贝罗先生的门前，他示意作者进屋，他说：“我该付你工钱了，不过</w:t>
      </w:r>
      <w:r>
        <w:rPr/>
        <w:t>middot;middot;middot;middot;middot;middot;”“</w:t>
      </w:r>
      <w:r>
        <w:rPr/>
        <w:t>不打紧的。”作者打断他，可他却自顾自的说道：“银行把我的账户弄错了，这一两天就会好的，我想也许你愿意拿一两册书当做定金。”他指了指堆满了书的墙。过了一会儿，他为作者挑了一本《最后的正义》，作者把它带回了家，刚看了一两页，就被他吸引了，以至最后通宵达旦的看完了它，接下来作者又得到并阅读了《萨摩亚时代的结束》。从此作者爱上了读书，也就此改变了作者的人生。现在，作者在达特蒙斯学院教授人类学。</w:t>
      </w:r>
    </w:p>
    <w:p>
      <w:pPr>
        <w:pStyle w:val="Normal"/>
        <w:rPr/>
      </w:pPr>
      <w:r>
        <w:rPr/>
        <w:t>生活中，书籍对于人类的重要性不亚于粮食，所以书籍被人们比喻为精神食粮。高尔基甚至把书籍比作是人类进步的阶梯。有了书籍，我们的生活才能充实</w:t>
      </w:r>
      <w:r>
        <w:rPr/>
        <w:t>;</w:t>
      </w:r>
      <w:r>
        <w:rPr/>
        <w:t>有了书籍，我们的生活才能精彩</w:t>
      </w:r>
      <w:r>
        <w:rPr/>
        <w:t>;</w:t>
      </w:r>
      <w:r>
        <w:rPr/>
        <w:t>有了书籍，我们的生活才能快乐</w:t>
      </w:r>
      <w:r>
        <w:rPr/>
        <w:t>;</w:t>
      </w:r>
      <w:r>
        <w:rPr/>
        <w:t>有了书籍，我们的生活才能有意义。古代先贤崇尚读书，“书中自有黄金屋，书中自有颜如玉”、“读万卷书，行万里路”都是古人爱书的真实写照，他们读起书来可以手不释卷、废寝忘食，可见先贤们对书籍的重视了。三国时代，诸葛亮能运筹帷幄，决胜千里，安邦治国，就源自他年轻时从书中汲取的知识</w:t>
      </w:r>
      <w:r>
        <w:rPr/>
        <w:t>;</w:t>
      </w:r>
      <w:r>
        <w:rPr/>
        <w:t>一代伟人毛泽东领导全国人民取得革命的胜利，改变了中国的命运，也是跟他博览群书、学贯古今分不开的。</w:t>
      </w:r>
    </w:p>
    <w:p>
      <w:pPr>
        <w:pStyle w:val="Normal"/>
        <w:rPr/>
      </w:pPr>
      <w:r>
        <w:rPr/>
        <w:t>当代儿童文学作家梅子涵老师说过：一个希望优秀的人，是应该亲近文学的，亲近文学的方式当然就是阅读。</w:t>
      </w:r>
    </w:p>
    <w:p>
      <w:pPr>
        <w:pStyle w:val="Normal"/>
        <w:rPr/>
      </w:pPr>
      <w:r>
        <w:rPr/>
        <w:t>我也很喜欢读书，我读过“四大名著”，《论语》，《千字文》，《三字经》，《安徒生童话》，《格林童话》，《皮皮鲁总动员》，《森林报》等等。通过读这些书，确实让我受益无穷，获得了不少知识和乐趣。《森林报》这套书让我感觉到了大自然的神奇和魅力</w:t>
      </w:r>
      <w:r>
        <w:rPr/>
        <w:t>;</w:t>
      </w:r>
      <w:r>
        <w:rPr/>
        <w:t>《皮皮鲁总动员》让我领略到了作家郑渊洁独树一帜的写作风格和丰富的想象力</w:t>
      </w:r>
      <w:r>
        <w:rPr/>
        <w:t>;</w:t>
      </w:r>
      <w:r>
        <w:rPr/>
        <w:t>《安徒生童话》让我在神奇的童话世界里体会到了人间的真情</w:t>
      </w:r>
      <w:r>
        <w:rPr/>
        <w:t>;</w:t>
      </w:r>
      <w:r>
        <w:rPr/>
        <w:t>《论语》、“四大名著”让我认识到了我们中国传统文化的博大精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起书吧</w:t>
      </w:r>
      <w:r>
        <w:rPr/>
        <w:t>!</w:t>
      </w:r>
      <w:r>
        <w:rPr/>
        <w:t>让我们用知识创造全新的自己，用知识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