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邀请函"/>
      <w:r>
        <w:rPr/>
        <w:t>一年级的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孩子已经进入小学阶段的学习，为了使您更好地了解我校的教育情况，了解孩子在校的各方面表现，学校决定召开一年级“家校携手、共话成长”家长会，届时我们将与您近距离地进行沟通、交流，倾听您的意见和建议。</w:t>
      </w:r>
    </w:p>
    <w:p>
      <w:pPr>
        <w:pStyle w:val="Normal"/>
        <w:rPr/>
      </w:pPr>
      <w:r>
        <w:rPr/>
        <w:t>这是您的孩子进入小学阶段的第一次家长会，希望您接到通知后安排好工作，准时参加。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晚上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一楼活动教室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