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校长任职前表态讲话范文"/>
      <w:r>
        <w:rPr/>
        <w:t>新校长任职前表态讲话范文</w:t>
      </w:r>
      <w:bookmarkEnd w:id="0"/>
    </w:p>
    <w:p>
      <w:pPr>
        <w:pStyle w:val="Normal"/>
        <w:rPr/>
      </w:pPr>
      <w:r>
        <w:rPr/>
        <w:t>各位老师，大家好</w:t>
      </w:r>
      <w:r>
        <w:rPr/>
        <w:t>!</w:t>
      </w:r>
    </w:p>
    <w:p>
      <w:pPr>
        <w:pStyle w:val="Normal"/>
        <w:rPr/>
      </w:pPr>
      <w:r>
        <w:rPr/>
        <w:t>今天我以校长的身份座在这里讲话，心情十分激动。第二次踏进十二中的大门，虽然时隔</w:t>
      </w:r>
      <w:r>
        <w:rPr/>
        <w:t>3</w:t>
      </w:r>
      <w:r>
        <w:rPr/>
        <w:t>年，但是看到每一张面孔都是那么的亲切。又一次从机关来到学校，和同志们一起工作，再一次成为同事，这是缘分。同事</w:t>
      </w:r>
      <w:r>
        <w:rPr/>
        <w:t>rdquo;</w:t>
      </w:r>
      <w:r>
        <w:rPr/>
        <w:t>，意味着为了一个共同的目标而以团队的名义作战，我会珍惜这份缘分，我们会因为十二中而把自己生命中最宝贵的岁月相互扶持，一起走过。</w:t>
      </w:r>
    </w:p>
    <w:p>
      <w:pPr>
        <w:pStyle w:val="Normal"/>
        <w:rPr/>
      </w:pPr>
      <w:r>
        <w:rPr/>
        <w:t>十二中是一所在松原市有着重要影响的中学，是一所极富活力的学校。十二中的活力之重要体现，首先在于她一直有一批极富活力的领导与干部。感谢我的前几任校长，尤其是迟振国校长，在他们的任内，提出了一些很好的办学思想和理念，为学校今后的发展注入了新的活力。他杰出的工作在学校的发展史上留下了重重的一笔。感谢十二中的各位领导，你们的人格魅力、激情活力、领导艺术，都令我深深地敬仰与钦佩。十二中的活力另一重要体现在于她有一个优秀的教师群体，有一支知识结构优化、年龄档次合理、具有较高学术水平和崇高的职业道德的德艺双馨的师资队伍，感谢在座的各位老师，是你们立足于理想、智慧和汗水编织的三尺讲台，筑就了十二中往日的恢宏和今日的华章。</w:t>
      </w:r>
    </w:p>
    <w:p>
      <w:pPr>
        <w:pStyle w:val="Normal"/>
        <w:rPr/>
      </w:pPr>
      <w:r>
        <w:rPr/>
        <w:t>一个科室长被任命为校长，对我个人而言是一个很大的变化。对于回十二中当校长，我曾一度犹豫，最终支持我回来的一个主要原因是，我还是想做点事，想为十二中做点事。可以说，我到十二中的第一个想法是，我不是来当官的，而是来做事的。教育处之所以不拘一格，做出这种选择，除了领导对我的信任，更重要的是学校上下对我的反映以及接受，还有教职员工对我回十二中寄予了比较大的希望。因此，我会尽力而为，不辜负教育处领导，以及大家对我的信任。</w:t>
      </w:r>
    </w:p>
    <w:p>
      <w:pPr>
        <w:pStyle w:val="Normal"/>
        <w:rPr/>
      </w:pPr>
      <w:r>
        <w:rPr/>
        <w:t>然而，大家的信任和希望，对我是一种很大的压力，甚至有一种沉重感。对我来说，今天是我人生的一个新的起点，我觉得自己现在就像一个考生，面临的考题就是十二中发展这篇大文章，或者说，就像一个参加接力赛的运动员，前任们已经把他们创造的辉煌交到了我的手中，如何把这篇文章做得更好，把这一棒跑得更快，这是对我的一种检阅、一种审视、一种挑战。我觉得，我个人能力有限，我非常担心自己做不好工作，辜负大家的信任，老实说，心中一直有一种诚惶诚恐的感觉。有这种感觉的一个原因，是自己缺乏学校管理的厚实理论基础和扎实的教学基本功。甚至还没有进入校长这个角色。但我还是踌躇满志，因为十二中有辉煌的业绩，有良好的声誉，最主要的是有在座的各位的支持与帮助。我有信心，团结大家，把十二中办得更好。回到十二中以后，对工作的打算，首先一条是学习和调查研究</w:t>
      </w:r>
      <w:r>
        <w:rPr/>
        <w:t>,</w:t>
      </w:r>
      <w:r>
        <w:rPr/>
        <w:t>学习可以使我更快进入角色，调查研究可以使我熟悉情况，为今后的工作打好基础。因此，大家可能不会看到新官上任的三把火，我希望通过调查研究，边学边干，边干边学，实实在在地做些工作。希望在座的每一位为学校的发展，献计献策，知无不言，言无不尽。我深知十二中校长所肩负的使命是何等崇高，所肩负的任务是何等艰巨，而我自己离一流中学校长的要求又有很大的差距。因此，我将会十分努力。我恳切地希望得到各位领导、前辈老师以及全体师生员工的支持和帮助。为了十二中，我或许会一次次地向您讨教，那就请给我以耐心</w:t>
      </w:r>
      <w:r>
        <w:rPr/>
        <w:t>;</w:t>
      </w:r>
      <w:r>
        <w:rPr/>
        <w:t>为了十二中，我或许需要您的主意，那就请给我以智慧</w:t>
      </w:r>
      <w:r>
        <w:rPr/>
        <w:t>;</w:t>
      </w:r>
      <w:r>
        <w:rPr/>
        <w:t>为了十二中，我或许需要您的帮助，那就请给我以力量</w:t>
      </w:r>
      <w:r>
        <w:rPr/>
        <w:t>;</w:t>
      </w:r>
      <w:r>
        <w:rPr/>
        <w:t>为了十二中，我或许需要您做出奉献和牺牲，那就请给我以慷慨</w:t>
      </w:r>
      <w:r>
        <w:rPr/>
        <w:t>;</w:t>
      </w:r>
      <w:r>
        <w:rPr/>
        <w:t>更有时候如果我真的犯糊涂了，为了十二中，那就请毫不客气地给我以批评。我将在今后的工作中，恪尽职守，踏踏实实，勤奋工作，毕全部精力以求不辱使命。我的能力有限，水平不高，经验不足，但我会努力振奋精神，以勤补拙，以学添智，以和增力，以廉生威，做好自己的事，只有这样，才能回报领导和在座各位对我的信任。我希望能够成为一任合格的十二中校长，也希望成为大家的朋友。对于大家将能给予我的支持和帮助，我衷心感谢</w:t>
      </w:r>
      <w:r>
        <w:rPr/>
        <w:t>!</w:t>
      </w:r>
    </w:p>
    <w:p>
      <w:pPr>
        <w:pStyle w:val="Normal"/>
        <w:rPr/>
      </w:pPr>
      <w:r>
        <w:rPr/>
        <w:t>借次机会，我谈几点想法：</w:t>
      </w:r>
    </w:p>
    <w:p>
      <w:pPr>
        <w:pStyle w:val="Normal"/>
        <w:rPr/>
      </w:pPr>
      <w:r>
        <w:rPr/>
        <w:t>一、以人为本、和谐发展，大力加强师资队伍和干部队伍的建设</w:t>
      </w:r>
    </w:p>
    <w:p>
      <w:pPr>
        <w:pStyle w:val="Normal"/>
        <w:rPr/>
      </w:pPr>
      <w:r>
        <w:rPr/>
        <w:t>十二中的发展，需要进一步体现以人为本</w:t>
      </w:r>
      <w:r>
        <w:rPr/>
        <w:t>rdquo;</w:t>
      </w:r>
      <w:r>
        <w:rPr/>
        <w:t>的思想。这也是学习实践科学发展观重要内容之一。一流的学校靠谁来创造、靠谁来建设呢</w:t>
      </w:r>
      <w:r>
        <w:rPr/>
        <w:t>?</w:t>
      </w:r>
      <w:r>
        <w:rPr/>
        <w:t>靠创造型的人才，靠优秀的教师、靠一流的管理人才。因此，就要以人为中心，以人为根本，尊重人，重视人，把人的积极性、创造性和主观能动性发挥好、引导好、保护好。说到底，就是要扎扎实实地建设好师资队伍和干部队伍。要发展十二中尊重和依靠广大教师的优良传统，要最大限度地发挥每一个教师的才智。树立教师是学校主体的意识，不断提高教师的待遇与地位，使大家树立校兴我荣、校衰我耻的主人公意识。</w:t>
      </w:r>
    </w:p>
    <w:p>
      <w:pPr>
        <w:pStyle w:val="Normal"/>
        <w:rPr/>
      </w:pPr>
      <w:r>
        <w:rPr/>
        <w:t>同时，要建设一支廉洁高效、扎实肯干的干部队伍</w:t>
      </w:r>
      <w:r>
        <w:rPr/>
        <w:t>(</w:t>
      </w:r>
      <w:r>
        <w:rPr/>
        <w:t>包括中层干部</w:t>
      </w:r>
      <w:r>
        <w:rPr/>
        <w:t>)</w:t>
      </w:r>
      <w:r>
        <w:rPr/>
        <w:t>。要做好工作，班子的团结、干部之间的团结是一个关键。我希望大家团结一致，抛弃个人间的恩怨，求大同，存小异，一心想工作，我本人争取在这方面带头做好，在班子内部搞好团结协调，对学校的干部，只以德才和实绩为评价标准，不考虑亲疏因素。要坚持德才兼备、任人唯贤的选拔干部的原则，确实把那些政治上成熟、作风正派、乐于奉献、有能力的人提拔并充实到各级干部队伍中去。要采取必要的措施选拔有激情与活力的干部，同时要有措施使干部保持激情与活力。要使每一个人充分发挥其潜力，使每一个人有更好的发展，总而言之，十二中学需要营造一种浓烈的人本氛围。</w:t>
      </w:r>
    </w:p>
    <w:p>
      <w:pPr>
        <w:pStyle w:val="Normal"/>
        <w:rPr/>
      </w:pPr>
      <w:r>
        <w:rPr/>
        <w:t>十二中要发展，需要进一步体现和谐</w:t>
      </w:r>
      <w:r>
        <w:rPr/>
        <w:t>rdquo;</w:t>
      </w:r>
      <w:r>
        <w:rPr/>
        <w:t>的理念。和谐</w:t>
      </w:r>
      <w:r>
        <w:rPr/>
        <w:t>rdquo;</w:t>
      </w:r>
      <w:r>
        <w:rPr/>
        <w:t>就是团队精神，这是我们的优良传统。和谐需要团队精神。团队精神能够使我们齐心协力，朝一个目标努力</w:t>
      </w:r>
      <w:r>
        <w:rPr/>
        <w:t>;</w:t>
      </w:r>
      <w:r>
        <w:rPr/>
        <w:t>使我们产生共同的使命感、归属感和认同感，从而形成一种强大的凝聚力。和谐也需要包容。有包容才有和谐，尊重才能包容</w:t>
      </w:r>
      <w:r>
        <w:rPr/>
        <w:t>;</w:t>
      </w:r>
      <w:r>
        <w:rPr/>
        <w:t>相互包容，和谐共事，才能干事。我们在为学校谋发展，为学校做事情，在这一点上我们要尽可能地对他人有最大限度的宽容。和谐还需要简单。尤其是在我们的干部圈子里，我们倡导一种简单的文化。在任何情况下，谋事是简单的，谋人就复杂了。简单有利于和谐，因为你不用时时处处提防别人。在学校快速发展的同时，如何保持和营造和谐的氛围</w:t>
      </w:r>
      <w:r>
        <w:rPr/>
        <w:t>?</w:t>
      </w:r>
      <w:r>
        <w:rPr/>
        <w:t>如何处理发展中的各种矛盾</w:t>
      </w:r>
      <w:r>
        <w:rPr/>
        <w:t>?</w:t>
      </w:r>
      <w:r>
        <w:rPr/>
        <w:t>这些都是发展中的和谐课题，这一切都要仰赖我们新一届领导集体和广大教职工的智慧。更重要的就是需要我们班子成员具有宽广的胸怀。</w:t>
      </w:r>
    </w:p>
    <w:p>
      <w:pPr>
        <w:pStyle w:val="Normal"/>
        <w:rPr/>
      </w:pPr>
      <w:r>
        <w:rPr/>
        <w:t>二、完善机制、改革创新，追求以德治校的崇高境界。</w:t>
      </w:r>
    </w:p>
    <w:p>
      <w:pPr>
        <w:pStyle w:val="Normal"/>
        <w:rPr/>
      </w:pPr>
      <w:r>
        <w:rPr/>
        <w:t>没有规矩，不成方圆。如此庞大的学校，要做到大而不乱，按部就班，张驰有度，收放自如，就必须要讲秩序。秩序就是纪律，秩序就是规范，就是有令必行，令行禁止。每个人都要努力做最好的自己。人人恪尽职守，各司其职，各负其责。人人尽好份内之责，就会产生巨大的聚集效应和推动力。当然，有时候，学校工作是有分有合的，所谓分工不分家</w:t>
      </w:r>
      <w:r>
        <w:rPr/>
        <w:t>rdquo;</w:t>
      </w:r>
      <w:r>
        <w:rPr/>
        <w:t>。因此，责任感还体现在合作与共享中。学校管理必须实现从人治</w:t>
      </w:r>
      <w:r>
        <w:rPr/>
        <w:t>rarr;</w:t>
      </w:r>
      <w:r>
        <w:rPr/>
        <w:t>法治</w:t>
      </w:r>
      <w:r>
        <w:rPr/>
        <w:t>rarr;</w:t>
      </w:r>
      <w:r>
        <w:rPr/>
        <w:t>德治</w:t>
      </w:r>
      <w:r>
        <w:rPr/>
        <w:t>rdquo;</w:t>
      </w:r>
      <w:r>
        <w:rPr/>
        <w:t>的重大转变，屏弃人治，实施法治，追求德治。我们将逐步建立建全学校规章制度，改革和完善学校分配制度，实行按劳分配、优劳优酬。国务院已经决定</w:t>
      </w:r>
      <w:r>
        <w:rPr/>
        <w:t>09</w:t>
      </w:r>
      <w:r>
        <w:rPr/>
        <w:t>年在中小学实行绩效工资，我们要借此机会，切实把奖勤罚懒落到实处。</w:t>
      </w:r>
    </w:p>
    <w:p>
      <w:pPr>
        <w:pStyle w:val="Normal"/>
        <w:rPr/>
      </w:pPr>
      <w:r>
        <w:rPr/>
        <w:t>学校要在继承中发展，有继承才能有创新。十二中求实的精神需要传承，奋进的风气需要传承，办学思想和理念需要传承</w:t>
      </w:r>
      <w:r>
        <w:rPr/>
        <w:t>;</w:t>
      </w:r>
      <w:r>
        <w:rPr/>
        <w:t>十二中老师的无私奉献精神需要传承</w:t>
      </w:r>
      <w:r>
        <w:rPr/>
        <w:t>;</w:t>
      </w:r>
      <w:r>
        <w:rPr/>
        <w:t>十二中的激情与活力、人文氛围也都需要传承。在传承文明的同时，我们需要体制与管理创新，它会让我们与时俱进。苟日新，日日新，又日新</w:t>
      </w:r>
      <w:r>
        <w:rPr/>
        <w:t>rdquo;</w:t>
      </w:r>
      <w:r>
        <w:rPr/>
        <w:t>。先人尚且如此，何况我们十二中的老师们</w:t>
      </w:r>
      <w:r>
        <w:rPr/>
        <w:t>?</w:t>
      </w:r>
      <w:r>
        <w:rPr/>
        <w:t>我们在工作中要有开拓进取、改革创新的精神，要站在战略的高度，把握有利时机，不断提出新的思路，新的举措。要建立和完善各种规章制度，在各项工作中贯彻执行竞争、激励、评价与奖励</w:t>
      </w:r>
      <w:r>
        <w:rPr/>
        <w:t>rdquo;</w:t>
      </w:r>
      <w:r>
        <w:rPr/>
        <w:t>等机制。我认为贯彻竞争、激励、评价与奖励</w:t>
      </w:r>
      <w:r>
        <w:rPr/>
        <w:t>rdquo;</w:t>
      </w:r>
      <w:r>
        <w:rPr/>
        <w:t>四个机制的核心，在于奖惩严明。要旗帜鲜明地表扬和奖励先进人物。要敢于严惩各种违反校规的人和事，决不姑息迁就。要大力提倡廉洁高效</w:t>
      </w:r>
      <w:r>
        <w:rPr/>
        <w:t>,</w:t>
      </w:r>
      <w:r>
        <w:rPr/>
        <w:t>每一位领导干部都要从自己做起，从现在做起</w:t>
      </w:r>
      <w:r>
        <w:rPr/>
        <w:t>rdquo;</w:t>
      </w:r>
      <w:r>
        <w:rPr/>
        <w:t>。我们要永远有忧患意识，尽管我们已经取得了巨大的成绩，尽管已经走过辉煌的历程，但是未来的发展中永远潜藏着危机。认清危机，方能使我们不断地进取，不断地改善，不断地追求卓越。</w:t>
      </w:r>
    </w:p>
    <w:p>
      <w:pPr>
        <w:pStyle w:val="Normal"/>
        <w:rPr/>
      </w:pPr>
      <w:r>
        <w:rPr/>
        <w:t>三、公开公正、透明合理，努力创造一种公平竞争、透明规范的工作局面</w:t>
      </w:r>
    </w:p>
    <w:p>
      <w:pPr>
        <w:pStyle w:val="Normal"/>
        <w:rPr/>
      </w:pPr>
      <w:r>
        <w:rPr/>
        <w:t>我会时刻牢记：民不敬吾能、而敬吾公的古训，时刻：不忘吏不畏吾严、而畏吾廉的名言。请大家相信，做任何事情，公开是前提、透明是关键，公正合理是目的。今后，学校所有的实施管理的工作都将体现公正的理念，十二中未来的所有改革、所有资源的配置、所有政策出台的最终收益者绝不是制定政策的人，也不会是为了某一个人，而是广大教师和学生。我将认真贯彻这一原则并首先从自己做起。同时要求全校各部门各级领导都应在工作中认真贯彻这一原则。我会把一碗水端平，请大家放心，我不会让辛勤付出的老师流汗之后再流泪</w:t>
      </w:r>
      <w:r>
        <w:rPr/>
        <w:t>;</w:t>
      </w:r>
      <w:r>
        <w:rPr/>
        <w:t>我不会让偷奸取巧、不干工作的人坐享其成</w:t>
      </w:r>
      <w:r>
        <w:rPr/>
        <w:t>;</w:t>
      </w:r>
      <w:r>
        <w:rPr/>
        <w:t>我更不会让心术不正、阳奉阴违的小人在十二中有发展空间。同时，我会坚持党的相信和依靠最广大人民群众的优良传统。注重调查研究，掌握第一手资料。我会不断加强修炼，努力使自己成为一个有能力吸引、团结一批水平更高而且又愿意与自己一起愉快工作的人。把自己的一生同十二中的兴衰荣辱紧密联系在一起，为学校的发展埋头苦干，不辱使命。坚持按程序办事，按规章制度办事，维护学校各种规章制度的严肃性。信守踏踏实实做人，认认真真做事的准则。诚信为本、操守为重</w:t>
      </w:r>
      <w:r>
        <w:rPr/>
        <w:t>;</w:t>
      </w:r>
      <w:r>
        <w:rPr/>
        <w:t>不说大话、空话，一切从实际出发</w:t>
      </w:r>
      <w:r>
        <w:rPr/>
        <w:t>;</w:t>
      </w:r>
      <w:r>
        <w:rPr/>
        <w:t>言必信、行必果。</w:t>
      </w:r>
    </w:p>
    <w:p>
      <w:pPr>
        <w:pStyle w:val="Normal"/>
        <w:rPr/>
      </w:pPr>
      <w:r>
        <w:rPr/>
        <w:t>四、追求细节、做好小事，努力开创十二中工作新局面</w:t>
      </w:r>
    </w:p>
    <w:p>
      <w:pPr>
        <w:pStyle w:val="Normal"/>
        <w:rPr/>
      </w:pPr>
      <w:r>
        <w:rPr/>
        <w:t>细节决定成败。细节就是品味，细节就是水平，细节就是管理，细节就是形象。追求细节，就是追求一种精致化的管理。我们的学校，越是庞大，就越要精致化，越不能粗放型，粗放的管理在这样的学校是迟早要出乱子的。至于说到小事，我认为小事就是大事。我特别欣赏一句话：立大志，做小事。做教育，需要这样一种大处着眼，小处着手</w:t>
      </w:r>
      <w:r>
        <w:rPr/>
        <w:t>;</w:t>
      </w:r>
      <w:r>
        <w:rPr/>
        <w:t>需要宏阔高远的视觉，更需要精耕细作的勤恳。</w:t>
      </w:r>
    </w:p>
    <w:p>
      <w:pPr>
        <w:pStyle w:val="Normal"/>
        <w:rPr/>
      </w:pPr>
      <w:r>
        <w:rPr/>
        <w:t>不知大家是否看过《细节决定成败》这本书，我读后深有感触，特别是把每一件简单的事做好就是不简单，把每一件平凡的事做好就是不平凡</w:t>
      </w:r>
      <w:r>
        <w:rPr/>
        <w:t>rdquo;</w:t>
      </w:r>
      <w:r>
        <w:rPr/>
        <w:t>这句话，对我启发很大，无论我们做什么事，实际上都是由细节组成的。在我们所从事的事业中，大多数人都是干的很琐碎的事、单调的事，感觉都是很平淡，但正是这些具体的事情中能够体现细节的重要性，能够在细节中体现我们的先进性。而我们很多人只想做大事，却不想或不屑于做小事。老子曾说：天下难事，必做于易</w:t>
      </w:r>
      <w:r>
        <w:rPr/>
        <w:t>;</w:t>
      </w:r>
      <w:r>
        <w:rPr/>
        <w:t>天下大事，必做于细</w:t>
      </w:r>
      <w:r>
        <w:rPr/>
        <w:t>rdquo;</w:t>
      </w:r>
      <w:r>
        <w:rPr/>
        <w:t>，它精辟地指出了想成就一番事业，必须从简单的事情做起，从细微之处入手。芸芸众生能做大事的实在太少，多数人的多数情况总还只能做一些具体的事、琐碎的事、单调的事，也许过于平淡，也许鸡毛蒜皮，但这就是工作，是生活，是成就大事的不可缺少的基础。中国决不缺少雄韬伟略的战略家，缺少的是精益求精的执行者</w:t>
      </w:r>
      <w:r>
        <w:rPr/>
        <w:t>;</w:t>
      </w:r>
      <w:r>
        <w:rPr/>
        <w:t>决不缺少各类管理制度，缺少的是对规章条款不折不扣的执行。我忠心的希望我们每一个人都要关注细节，从小事做起。尤其是我们的干部，我们要为全校师生谋利益，我们为什么就不能从细节做起。如果每一个干部，在自己的工作中能够成为政策和规章制度精益求精的执行者，那群众对我们干部的满意度也会大大提升。</w:t>
      </w:r>
    </w:p>
    <w:p>
      <w:pPr>
        <w:pStyle w:val="Normal"/>
        <w:rPr/>
      </w:pPr>
      <w:r>
        <w:rPr/>
        <w:t>在学校管理工作中，还有教育教学、安全问题、打造校园文化、新课程实施、校本教研和培训等重要工作，因为对这些工作还没有进行深入调查研究，在这里就不一一阐述。我将结合学校的实际情况，因地制宜地采取措施，进行科学有效的管理。</w:t>
      </w:r>
    </w:p>
    <w:p>
      <w:pPr>
        <w:pStyle w:val="Normal"/>
        <w:rPr/>
      </w:pPr>
      <w:r>
        <w:rPr/>
        <w:t>十二中曾经有过辉煌的过去，正经历着充满机遇和挑战的现在</w:t>
      </w:r>
      <w:r>
        <w:rPr/>
        <w:t>,</w:t>
      </w:r>
      <w:r>
        <w:rPr/>
        <w:t>也必将会有一个更加美好的未来。我能够在此时受命为校长，深感荣幸。责任之大，任务之艰巨，只会激发我迎接挑战的欲望。我深知自己能力有限，水平不高，尽管如此</w:t>
      </w:r>
      <w:r>
        <w:rPr/>
        <w:t>,</w:t>
      </w:r>
      <w:r>
        <w:rPr/>
        <w:t>我还是愿意倾我所有，尽我所能，为十二中的发展贡献自己的全部力量。为了不辱使命，我愿作笨鸟</w:t>
      </w:r>
      <w:r>
        <w:rPr/>
        <w:t>rdquo;</w:t>
      </w:r>
      <w:r>
        <w:rPr/>
        <w:t>先飞，相信勤能补拙</w:t>
      </w:r>
      <w:r>
        <w:rPr/>
        <w:t>;</w:t>
      </w:r>
      <w:r>
        <w:rPr/>
        <w:t>愿作黄牛</w:t>
      </w:r>
      <w:r>
        <w:rPr/>
        <w:t>rdquo;</w:t>
      </w:r>
      <w:r>
        <w:rPr/>
        <w:t>躬耕，矢志实干兴校</w:t>
      </w:r>
      <w:r>
        <w:rPr/>
        <w:t>;</w:t>
      </w:r>
      <w:r>
        <w:rPr/>
        <w:t>愿作石头</w:t>
      </w:r>
      <w:r>
        <w:rPr/>
        <w:t>rdquo;</w:t>
      </w:r>
      <w:r>
        <w:rPr/>
        <w:t>奠基，唯图十二中振兴。为了不负重托，我将恪尽职守，殚精竭虑，全力以赴</w:t>
      </w:r>
      <w:r>
        <w:rPr/>
        <w:t>;</w:t>
      </w:r>
      <w:r>
        <w:rPr/>
        <w:t>常修为政之德，常念贪欲之害，常怀律己之心</w:t>
      </w:r>
      <w:r>
        <w:rPr/>
        <w:t>;</w:t>
      </w:r>
      <w:r>
        <w:rPr/>
        <w:t>坚决做到权为师生所用，情为师生所系，利为师生所谋。我相信，天道酬勤，相信有付出就会有收获。我想，只要我努力践行正位、笃学、勤勉、重道、守纪</w:t>
      </w:r>
      <w:r>
        <w:rPr/>
        <w:t>rdquo;</w:t>
      </w:r>
      <w:r>
        <w:rPr/>
        <w:t>的为人从政准则，勤政务实，廉洁为民，勇于进取，敢于突破，工作就一定会有成效。我更坚信，有教育处的正确领导，有各位同志的支持、监督和帮助，经过全校上下的共同努力，我们十二中的明天会更美好，我们的奋斗目标就可以实现，也一定能够实现。我渴望在我交卷或者交棒的那一天，得到的掌声比现在更多，更热烈。因为，你们的肯定就是对我最大的褒奖。</w:t>
      </w:r>
    </w:p>
    <w:p>
      <w:pPr>
        <w:pStyle w:val="Normal"/>
        <w:rPr/>
      </w:pPr>
      <w:r>
        <w:rPr/>
        <w:t>最后，我要说的是：我将铭记今天，我将忠实履行诺言。</w:t>
      </w:r>
    </w:p>
    <w:p>
      <w:pPr>
        <w:pStyle w:val="Normal"/>
        <w:rPr/>
      </w:pPr>
      <w:r>
        <w:rPr/>
        <w:t>看过新校长任职前表态讲话范文的人还看了：</w:t>
      </w:r>
    </w:p>
    <w:p>
      <w:pPr>
        <w:pStyle w:val="Normal"/>
        <w:rPr/>
      </w:pPr>
      <w:r>
        <w:rPr/>
        <w:t>1.</w:t>
      </w:r>
      <w:r>
        <w:rPr/>
        <w:t>新任职干部表态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就职表态发言稿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任职表态发言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法制副校长就职表态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县委书记就职表态发言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