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学校本培训工作计划"/>
      <w:r>
        <w:rPr/>
        <w:t>下学期小学校本培训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课题管理为抓手，促进我校教师科研素质的进一步提升</w:t>
      </w:r>
    </w:p>
    <w:p>
      <w:pPr>
        <w:pStyle w:val="Normal"/>
        <w:rPr/>
      </w:pPr>
      <w:r>
        <w:rPr/>
        <w:t>加大青年科研骨干教师的培训力度。积极组织青年教师参加县、学区青年骨干教师培训，聘请县教科研专家来校指导讲座，同时加强科研理论学习，提升青年教师的科研素养，激发青年教师参与科研的热情，从而形成良好的科研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校本教研为抓手，促进我校教师专业素养的进一步提升</w:t>
      </w:r>
    </w:p>
    <w:p>
      <w:pPr>
        <w:pStyle w:val="Normal"/>
        <w:rPr/>
      </w:pPr>
      <w:r>
        <w:rPr/>
        <w:t>1.</w:t>
      </w:r>
      <w:r>
        <w:rPr/>
        <w:t>继续加强备课组、教研组建设。不断规范备课组、教研组活动，要求活动做到“定时间、定地点、定内容、定中心发言人”。</w:t>
      </w:r>
    </w:p>
    <w:p>
      <w:pPr>
        <w:pStyle w:val="Normal"/>
        <w:rPr/>
      </w:pPr>
      <w:r>
        <w:rPr/>
        <w:t>2.</w:t>
      </w:r>
      <w:r>
        <w:rPr/>
        <w:t>开展形式多样的教研活动。组织青年教师优质课评比活动和新教师、刚调入教师亮相课活动，为青年教师提供成长的舞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校本培训为抓手，促进我校教师综合素养的进一步提升</w:t>
      </w:r>
    </w:p>
    <w:p>
      <w:pPr>
        <w:pStyle w:val="Normal"/>
        <w:rPr/>
      </w:pPr>
      <w:r>
        <w:rPr/>
        <w:t>1.</w:t>
      </w:r>
      <w:r>
        <w:rPr/>
        <w:t>采用“走出去、请进来、集中培训、自学提高”相结合的最基本模式，启用“学历培训、专业培训、基本功培训”的多种途径，引入“视频培训”、“课改沙龙”、“同课异构”等多种方式，努力提升教师的综合素质。</w:t>
      </w:r>
    </w:p>
    <w:p>
      <w:pPr>
        <w:pStyle w:val="Normal"/>
        <w:rPr/>
      </w:pPr>
      <w:r>
        <w:rPr/>
        <w:t>2</w:t>
      </w:r>
      <w:r>
        <w:rPr/>
        <w:t>、规范校本培训基地建设。学校校本培训工作，做到有计划、有落实、有检查、有重点、有考核、有奖励，定期开展政治学习、业务学习，定期开展师德教育，重点关注青年教师、骨干教师、名教师培养，促进教师专业化成长。</w:t>
      </w:r>
    </w:p>
    <w:p>
      <w:pPr>
        <w:pStyle w:val="Normal"/>
        <w:rPr/>
      </w:pPr>
      <w:r>
        <w:rPr/>
        <w:t>3.</w:t>
      </w:r>
      <w:r>
        <w:rPr/>
        <w:t>狠抓新教师</w:t>
      </w:r>
      <w:r>
        <w:rPr/>
        <w:t>(</w:t>
      </w:r>
      <w:r>
        <w:rPr/>
        <w:t>教龄未满三年</w:t>
      </w:r>
      <w:r>
        <w:rPr/>
        <w:t>)</w:t>
      </w:r>
      <w:r>
        <w:rPr/>
        <w:t>整体素质的提高。落实县教育局文件精神，为每位新教师安排一位专业能力较强的校骨干教师为其指导师，加强在教学常规、教科研能力、教育管理等方面的指导，师徒结对工作努力做到有计划、有记录、有活动、有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关注骨干教师、名教师的发展，学校将确定各学科有发展前途的青年教师作为校骨干教师、名教师培养对象，制定考核标准，扎实开展考核活动，同时学校创设条件外派他们参加各级各类培训活动，鼓励他们参加各级各类基本功比赛、优质课评比、教学论文案例评比，从而形成一支校教学业务能力强的骨干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