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长征观后心得"/>
      <w:r>
        <w:rPr/>
        <w:t>最新长征观后心得</w:t>
      </w:r>
      <w:bookmarkEnd w:id="0"/>
    </w:p>
    <w:p>
      <w:pPr>
        <w:pStyle w:val="Normal"/>
        <w:rPr/>
      </w:pPr>
      <w:r>
        <w:rPr/>
        <w:t>无论怎样都压抑不了心中的震撼，或者说是感动，心酸，这是一种不能用语言来形容的心情。长征，这震惊中外，举世皆无的两万五千里的军事长征，是中国红军的战略大转移。中国工农红军长驱二万五千余里，纵横十一剩长征途中，天上有敌人飞机轰炸，地下有敌人几十万军队的围追堵截，还有湘江、乌江、金沙江、大渡河、泸定桥、五岭、乌蒙山、大雪山、草地等天险的阻隔，红军要战胜克服这些艰难险阻，不仅身体要遭受超出人类种</w:t>
      </w:r>
      <w:r>
        <w:rPr/>
        <w:t>.</w:t>
      </w:r>
      <w:r>
        <w:rPr/>
        <w:t>种极限才能忍受的痛苦，更要付出鲜血和生命的代价，慢慢长征路，是血肉铸成的。</w:t>
      </w:r>
    </w:p>
    <w:p>
      <w:pPr>
        <w:pStyle w:val="Normal"/>
        <w:rPr/>
      </w:pPr>
      <w:r>
        <w:rPr/>
        <w:t>长征是一首悲壮的诗，一幅悲壮的画，一曲悲壮的交响乐。</w:t>
      </w:r>
    </w:p>
    <w:p>
      <w:pPr>
        <w:pStyle w:val="Normal"/>
        <w:rPr/>
      </w:pPr>
      <w:r>
        <w:rPr/>
        <w:t>长征路上，硝烟弥漫，血肉模糊，再稚嫩的生命在这样的氛围中也在潜移默化中接受着熏陶。少年红军王瑞一家四口全都参加了长征，湘江之战的惨烈炮火夺去了他父亲的生命，过彝区时失去了他的姐姐，姐夫牺牲在飞夺泸定桥的战斗中，新结交的彝族战友达尔火捐躯于泸定城头，连长为了救他坠下悬崖。苦难与艰险刺痛并磨砺着少年的心，这是怎样的一种撕心裂肺的疼痛</w:t>
      </w:r>
      <w:r>
        <w:rPr/>
        <w:t>?</w:t>
      </w:r>
      <w:r>
        <w:rPr/>
        <w:t>又是怎样的一种刻骨铭心的经历</w:t>
      </w:r>
      <w:r>
        <w:rPr/>
        <w:t>?</w:t>
      </w:r>
      <w:r>
        <w:rPr/>
        <w:t>也许只有他才能真切的感受。</w:t>
      </w:r>
    </w:p>
    <w:p>
      <w:pPr>
        <w:pStyle w:val="Normal"/>
        <w:rPr/>
      </w:pPr>
      <w:r>
        <w:rPr/>
        <w:t>现在的我们，上网玩游戏通宵达旦，上课迟到，攀比炫耀等等。是的，或许我们觉得这样子很幸福，但这仅仅只是停留在物质层面的，扪心自问我们学到的知识有多少，心虚了吧。或许年轻的我们会迷途，会不知所措，就像红军当年那样不知往何走，但请不要轻言放弃，只有不动的目标最容易被找到，“学习时的痛苦是短暂的，学不到的痛苦才是终生的”，在我们这个最需要知识的时期浇灌的时候，或许为了将来的胜利我们要静静的沉寂、蓄势待发，但请不要怀疑自己的价值，往哪走，跟着走，跟着党走，用党先进的思想不断武装自己，承担起我们背负着铁的使命——振兴中华民族。当然我们不用流血也不用牺牲，但我们却要以铁的意志来要求自己，也只有这样我们才可以继承和弘扬长征的精神，才能完成我们的使命。</w:t>
      </w:r>
    </w:p>
    <w:p>
      <w:pPr>
        <w:pStyle w:val="Normal"/>
        <w:rPr/>
      </w:pPr>
      <w:r>
        <w:rPr/>
        <w:t>长征的精神激励着我们努力学习，克服生活、学习中的种</w:t>
      </w:r>
      <w:r>
        <w:rPr/>
        <w:t>.</w:t>
      </w:r>
      <w:r>
        <w:rPr/>
        <w:t>种困难，老一辈无产阶级革命家身上艰苦奋斗、大公无私的品德，是我们学习的榜样，如今我们生活在他们为我们创造下的和平年代，我们有什么理由不好好学习</w:t>
      </w:r>
      <w:r>
        <w:rPr/>
        <w:t>?</w:t>
      </w:r>
      <w:r>
        <w:rPr/>
        <w:t>有什么理由不珍惜今天的美好生活，让我们把《长征》的精神用到学习、生活中，为祖国的强大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学生，我要用“红军不怕远征难”的精神去征服学习、生活上的一座座高山，一条条大河，珍惜现在的幸福生活，好好读书，决不能浪费光阴，虚度年华。迎来自己人生的“尽开颜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