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导游词600字"/>
      <w:r>
        <w:rPr/>
        <w:t>丽江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姓洪，是你们这次游丽江古城的导游，希望大家在这次旅游中玩得开心。</w:t>
      </w:r>
    </w:p>
    <w:p>
      <w:pPr>
        <w:pStyle w:val="Normal"/>
        <w:rPr/>
      </w:pPr>
      <w:r>
        <w:rPr/>
        <w:t>我给大家讲了那么多，大家也看了那么多，但是马上就要进入古城了，怎么没有看到城门呢</w:t>
      </w:r>
      <w:r>
        <w:rPr/>
        <w:t>?</w:t>
      </w:r>
      <w:r>
        <w:rPr/>
        <w:t>其实各位嘉宾是看不到的，这也是丽江古城的一奇，看不到城门，也看不到城墙，因为古城根本没有城墙和城门，因为纳西族的头领姓“木”如果建了城墙和城门就变成了“困”字，所以古城没有城墙，也没有城门。</w:t>
      </w:r>
    </w:p>
    <w:p>
      <w:pPr>
        <w:pStyle w:val="Normal"/>
        <w:rPr/>
      </w:pPr>
      <w:r>
        <w:rPr/>
        <w:t>进了丽江古城，就看到四方街。四方街如蛛网似的交错，东南西北各有通往它的一条路。四方街由五彩石铺成，脚跟踩在五彩石上，听起来别有一番新意，那声音清脆，有些像银铃的声音。四方街可以说是古城的中心广场，自然装饰的漂亮、有特色啦，就连客栈都十分美丽。四方街客栈位于丽江古城四方街广场的中心位置，具有得天独厚的环境优势。客栈庭院内小桥流水、花木葱郁，继承了千百年来纳西民族的审美情趣，乃天人合一，和谐自然的生活观念。客栈每个房间的设计都独具特色，你可以在四方街里转转，绝对没有哪两个房间是相同的。</w:t>
      </w:r>
    </w:p>
    <w:p>
      <w:pPr>
        <w:pStyle w:val="Normal"/>
        <w:rPr/>
      </w:pPr>
      <w:r>
        <w:rPr/>
        <w:t>到了丽江古城一定要去放一下河灯哟</w:t>
      </w:r>
      <w:r>
        <w:rPr/>
        <w:t>!</w:t>
      </w:r>
      <w:r>
        <w:rPr/>
        <w:t>丽江古城还有一个很特别的习俗，就是放河灯。放河灯是丽江古城一种古老的习俗。据说每天夜晚，黑龙潭的龙王会顺着玉河水巡游古城，点放一盏河灯为龙王指路照明，不仅能保护古城的平安，更能使自己和家人得到龙王的保佑而在今后的日子里吉祥如意、心想事成。这个传说。放一盏河灯，许一个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还有很多地方非常美丽，说也说不净，希望大家有机会去细细游赏。这次大家玩得开心吗</w:t>
      </w:r>
      <w:r>
        <w:rPr/>
        <w:t>?</w:t>
      </w:r>
      <w:r>
        <w:rPr/>
        <w:t>回答是肯定的吧</w:t>
      </w:r>
      <w:r>
        <w:rPr/>
        <w:t>!</w:t>
      </w:r>
      <w:r>
        <w:rPr/>
        <w:t>那下次有机会我还带你们来再次目睹丽江古城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