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万年长城"/>
      <w:r>
        <w:rPr/>
        <w:t>导游词万年长城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