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志愿者招募倡议书范文"/>
      <w:r>
        <w:rPr/>
        <w:t>志愿者招募倡议书范文</w:t>
      </w:r>
      <w:bookmarkEnd w:id="0"/>
    </w:p>
    <w:p>
      <w:pPr>
        <w:pStyle w:val="Normal"/>
        <w:rPr/>
      </w:pPr>
      <w:r>
        <w:rPr/>
        <w:t>也许我们每一个家长，在接孩子放学的时候，都愿意看到：学生们排着整齐的队伍，迈着轻快的步伐走出校门</w:t>
      </w:r>
      <w:r>
        <w:rPr/>
        <w:t>;</w:t>
      </w:r>
      <w:r>
        <w:rPr/>
        <w:t>家长们有序地停车，有序地在指定区域等候孩子，轻轻松松地接到孩子。都不愿意看到：家长们胡乱停车，一窝峰似的挤在东、西两个路口，学生们乱哄哄地随便下队，四处寻找家长</w:t>
      </w:r>
      <w:r>
        <w:rPr/>
        <w:t>;</w:t>
      </w:r>
      <w:r>
        <w:rPr/>
        <w:t>家长拉着孩子的手，奋力地挤出包围的人群和堆积的车辆，唯恐孩子受到一点点伤害。放学的秩序，既反映了学校的管理水平，更反映了家长的素质。</w:t>
      </w:r>
    </w:p>
    <w:p>
      <w:pPr>
        <w:pStyle w:val="Normal"/>
        <w:rPr/>
      </w:pPr>
      <w:r>
        <w:rPr/>
        <w:t>为创造孩子放学的安全环境，实现家长、学校共育目标，上蔡三小倡议一、二年级各位家长，积极参加“上蔡三小家长志愿者”队伍，自觉自愿参与学生放学路队执勤工作。</w:t>
      </w:r>
    </w:p>
    <w:p>
      <w:pPr>
        <w:pStyle w:val="Normal"/>
        <w:rPr/>
      </w:pPr>
      <w:r>
        <w:rPr/>
        <w:t>家长志愿者报名方式：</w:t>
      </w:r>
    </w:p>
    <w:p>
      <w:pPr>
        <w:pStyle w:val="Normal"/>
        <w:rPr/>
      </w:pPr>
      <w:r>
        <w:rPr/>
        <w:t>以班为单位，直接报给各班班主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家长志愿者值勤时间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