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字经读后心得体会感想"/>
      <w:r>
        <w:rPr/>
        <w:t>三字经读后心得体会感想</w:t>
      </w:r>
      <w:bookmarkEnd w:id="0"/>
    </w:p>
    <w:p>
      <w:pPr>
        <w:pStyle w:val="Normal"/>
        <w:rPr/>
      </w:pPr>
      <w:r>
        <w:rPr/>
        <w:t>你知道《三字经》是怎样的一本书吗</w:t>
      </w:r>
      <w:r>
        <w:rPr/>
        <w:t>?</w:t>
      </w:r>
      <w:r>
        <w:rPr/>
        <w:t>它在我们中国可以说是家喻户晓了，古人的第一本书就是《三字经》，这本书经历了多少沧海桑田，是中华民族的灿烂文化一直毅力于世界之巅，源远流长。</w:t>
      </w:r>
    </w:p>
    <w:p>
      <w:pPr>
        <w:pStyle w:val="Normal"/>
        <w:rPr/>
      </w:pPr>
      <w:r>
        <w:rPr/>
        <w:t>《三字经》以少儿启蒙读物为代表的作品最为典型。这本书的特点就是含义简单易懂，还有些人们也把它谱成曲，让优美的旋律净化心灵。这本书告诉我们许多关于历史、天文、地理、道德等许多知识，正所谓古人曰：“熟读三字经，便可知天下事，通圣人礼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令我印象最深刻的是“香九龄，能温席</w:t>
      </w:r>
      <w:r>
        <w:rPr/>
        <w:t>;</w:t>
      </w:r>
      <w:r>
        <w:rPr/>
        <w:t>孝于亲，所当执。”它的意思就是说：东汉时有个叫黄香的人，从小就非常孝顺。他九岁时，常常在冬天父亲还没上床睡觉之前，自己先躺在冰冷的床上，把被子温热了才请父亲睡觉。夏天他就先用扇子把席子扇凉了，才请父亲歇息。读到这里，我惭愧地想：我和黄香相比，真是天地之别呀，生活中的我，放学回到家，就一</w:t>
      </w:r>
      <w:r>
        <w:rPr/>
        <w:t>_</w:t>
      </w:r>
      <w:r>
        <w:rPr/>
        <w:t>坐在沙发上看电视，过着“饭来张口，衣来伸手”的生活，从来没有想过为父母分担一些家务呀。爸爸妈妈平时既要上班，又要无微不至地照顾我，多么辛苦呀</w:t>
      </w:r>
      <w:r>
        <w:rPr/>
        <w:t>!</w:t>
      </w:r>
      <w:r>
        <w:rPr/>
        <w:t>记得有一次，妈妈刚下班回来，叫我把碗筷端去客桌，我死活都赖在红木椅上，大声喊：“你自己吧，大结局了。”说完，又赖在椅子上看电视。吃饭了，妈妈没帮我拿碗筷，我也无可无奈，拖拖拉拉去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