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人档案自我鉴定最新"/>
      <w:r>
        <w:rPr/>
        <w:t>高考个人档案自我鉴定最新</w:t>
      </w:r>
      <w:bookmarkEnd w:id="0"/>
    </w:p>
    <w:p>
      <w:pPr>
        <w:pStyle w:val="Normal"/>
        <w:rPr/>
      </w:pPr>
      <w:r>
        <w:rPr/>
        <w:t>就在今年的六月，高三学子们刚刚打完了一场无硝烟的战争——高考。我也是千万考军中的一员，以下是本人的一些体会和提议：</w:t>
      </w:r>
    </w:p>
    <w:p>
      <w:pPr>
        <w:pStyle w:val="Normal"/>
        <w:rPr/>
      </w:pPr>
      <w:r>
        <w:rPr/>
        <w:t>目标要明确</w:t>
      </w:r>
    </w:p>
    <w:p>
      <w:pPr>
        <w:pStyle w:val="Normal"/>
        <w:rPr/>
      </w:pPr>
      <w:r>
        <w:rPr/>
        <w:t>同学们要根据自我的梦想和特点，提前确定自我的目标，作为自我接下来努力的方向。</w:t>
      </w:r>
    </w:p>
    <w:p>
      <w:pPr>
        <w:pStyle w:val="Normal"/>
        <w:rPr/>
      </w:pPr>
      <w:r>
        <w:rPr/>
        <w:t>态度决定高度</w:t>
      </w:r>
    </w:p>
    <w:p>
      <w:pPr>
        <w:pStyle w:val="Normal"/>
        <w:rPr/>
      </w:pPr>
      <w:r>
        <w:rPr/>
        <w:t>艺考前的昏天暗地的的培训基本是必不可少的，但在那样一种气氛浓郁、竞争激烈的环境下，更要坚持，信心十足，不轻易气馁，奋斗，奋斗，再奋斗。短短几个月，提高是很快的</w:t>
      </w:r>
      <w:r>
        <w:rPr/>
        <w:t>!</w:t>
      </w:r>
      <w:r>
        <w:rPr/>
        <w:t>除了自我有高昂的斗志外，还应当学会自我批评和自我评价，善于学习别人的优点和欣赏好的作品。</w:t>
      </w:r>
    </w:p>
    <w:p>
      <w:pPr>
        <w:pStyle w:val="Normal"/>
        <w:rPr/>
      </w:pPr>
      <w:r>
        <w:rPr/>
        <w:t>临考训练要有针对性</w:t>
      </w:r>
    </w:p>
    <w:p>
      <w:pPr>
        <w:pStyle w:val="Normal"/>
        <w:rPr/>
      </w:pPr>
      <w:r>
        <w:rPr/>
        <w:t>临考阶段的绘画训练更需要提高训练效率，针对自我定下的目标院校进行练习。把劲提起来</w:t>
      </w:r>
      <w:r>
        <w:rPr/>
        <w:t>!</w:t>
      </w:r>
      <w:r>
        <w:rPr/>
        <w:t>临考阶段要不断检查自我的画面是否完善，还存在什么问题，突出重点进行训练，多与教师探讨，多练，及时解决问题。</w:t>
      </w:r>
    </w:p>
    <w:p>
      <w:pPr>
        <w:pStyle w:val="Normal"/>
        <w:rPr/>
      </w:pPr>
      <w:r>
        <w:rPr/>
        <w:t>做好考前准备</w:t>
      </w:r>
    </w:p>
    <w:p>
      <w:pPr>
        <w:pStyle w:val="Normal"/>
        <w:rPr/>
      </w:pPr>
      <w:r>
        <w:rPr/>
        <w:t>蚂蚁在夏天储存食物是为了冬天的到来。让自我多进行几次模拟考试，要重视和参加画室组织的模拟考试。因为模拟考试能使自我评价经验，吸取教训，提高临场发挥的本事。经过模拟考试的情景，能够肯定成绩，增强信心</w:t>
      </w:r>
      <w:r>
        <w:rPr/>
        <w:t>;</w:t>
      </w:r>
      <w:r>
        <w:rPr/>
        <w:t>也能够发现问题，找出差距，明确努力方向。经过模拟考试积累经验，增加对高考的感性认识，提高对高考的适应性。才能在千千万万的高考大军中胜出</w:t>
      </w:r>
      <w:r>
        <w:rPr/>
        <w:t>!</w:t>
      </w:r>
    </w:p>
    <w:p>
      <w:pPr>
        <w:pStyle w:val="Normal"/>
        <w:rPr/>
      </w:pPr>
      <w:r>
        <w:rPr/>
        <w:t>心态很重要</w:t>
      </w:r>
    </w:p>
    <w:p>
      <w:pPr>
        <w:pStyle w:val="Normal"/>
        <w:rPr/>
      </w:pPr>
      <w:r>
        <w:rPr/>
        <w:t>在考试时有一个良好的状态是极其重要的，有可能直接影响到你的高考，我记得去考国美时，只是抱着试一试，玩一玩，练练笔的心态去的，没想到最终考得比较好的是国美。所以抱着放松的心态才有可能发挥得更好。在单考时侯能够多报些院校，因为有些美院的风格可能不一样，有些院校不喜欢的，说不定其他的就会喜欢，但虽然风格或许有所不一样，但贯穿画画的知识还是一样的，所以还是勤于练，打好基础。</w:t>
      </w:r>
    </w:p>
    <w:p>
      <w:pPr>
        <w:pStyle w:val="Normal"/>
        <w:rPr/>
      </w:pPr>
      <w:r>
        <w:rPr/>
        <w:t>对于艺考生来说。如果考完了联考不参加单考，那么学习文化科就还有一学期，如果是准备单考的一般距离高考就只剩下</w:t>
      </w:r>
      <w:r>
        <w:rPr/>
        <w:t>3</w:t>
      </w:r>
      <w:r>
        <w:rPr/>
        <w:t>个多月，虽然时间很短并且大半年没学文化科了，可是我们能够充分利用好时间，制定一个科学的方法有效率的学习，那么这样也就事半功倍了</w:t>
      </w:r>
      <w:r>
        <w:rPr/>
        <w:t>!</w:t>
      </w:r>
    </w:p>
    <w:p>
      <w:pPr>
        <w:pStyle w:val="Normal"/>
        <w:rPr/>
      </w:pPr>
      <w:r>
        <w:rPr/>
        <w:t>量变是质变的必要准备，质变是量变的必然结果</w:t>
      </w:r>
    </w:p>
    <w:p>
      <w:pPr>
        <w:pStyle w:val="Normal"/>
        <w:rPr/>
      </w:pPr>
      <w:r>
        <w:rPr/>
        <w:t>大目标短时间内不能见效，可是你能够看到自我每一天在努力，眼前的学习任务务必完成，因为今日不走，明天就要用跑的。基础差并不可怕，关键是要坚持不懈。你可能走了一千步还没有看到成功，可是不要放弃，坚持不懈，你会发现，也许成功就在一千零一步的拐弯处，毕竟学习是一件我记中考时才考了</w:t>
      </w:r>
      <w:r>
        <w:rPr/>
        <w:t>300</w:t>
      </w:r>
      <w:r>
        <w:rPr/>
        <w:t>分左右，因为低人一等，基础差，高一便开始努力学习起来，在高中三年磕磕碰碰成绩慢慢有了提升，但成绩也不算好，最终高考算是所有考试发挥得最好的，最主要是在单考回来后</w:t>
      </w:r>
      <w:r>
        <w:rPr/>
        <w:t>3</w:t>
      </w:r>
      <w:r>
        <w:rPr/>
        <w:t>个多月补上来的，因为心态会比较好，也比较有冲劲，在高考中也刚好发挥出来了。所以同学们要有一个好的心态去学习和考试，切记任何时候学习都不晚</w:t>
      </w:r>
      <w:r>
        <w:rPr/>
        <w:t>!!!</w:t>
      </w:r>
    </w:p>
    <w:p>
      <w:pPr>
        <w:pStyle w:val="Normal"/>
        <w:rPr/>
      </w:pPr>
      <w:r>
        <w:rPr/>
        <w:t>学习要讲究效率，打疲劳战或题海战都是不科学的。与其上课不认真听讲，课后拼命补，还不如上课注意听讲，跟上教师的进度。课堂上得东西毕竟是教师们细心准备，挑选归纳出来的。上课若不懂的，下课抓紧时间问，对知识点查漏补缺，文综知识点多且琐碎，要注意评价，要自我在脑海里构成一个大纲，每个知识点归结好，使知识点串联起来，构成整体，才能做到临危不乱，应对自如。</w:t>
      </w:r>
    </w:p>
    <w:p>
      <w:pPr>
        <w:pStyle w:val="Normal"/>
        <w:rPr/>
      </w:pPr>
      <w:r>
        <w:rPr/>
        <w:t>待平常如考试，待考试如平常。平时加紧训练，重视日常考试，高考自然能放好心态。其实我在高考前的每次考试时间基本都不够用，但到了高考，时间上却没那么紧了。所以每次考试同学们都要尽自我最大的努力去考，也能够在考试中慢慢找到自我的答题节奏，在高考时用自我熟悉的方式，调整好自我的心态去考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好自我的目标，找一个正确的，适合你自我的学习方法，然后一刻不停的去奋斗，到最终，你会发现得到的比你想象的要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