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确认识党员义务和权利心得体会"/>
      <w:r>
        <w:rPr/>
        <w:t>正确认识党员义务和权利心得体会</w:t>
      </w:r>
      <w:bookmarkEnd w:id="0"/>
    </w:p>
    <w:p>
      <w:pPr>
        <w:pStyle w:val="Normal"/>
        <w:rPr/>
      </w:pPr>
      <w:r>
        <w:rPr/>
        <w:t>第六与第七次的堂课分别是</w:t>
      </w:r>
      <w:r>
        <w:rPr/>
        <w:t>____</w:t>
      </w:r>
      <w:r>
        <w:rPr/>
        <w:t>教授讲解的《党员的权利和义务》以及</w:t>
      </w:r>
      <w:r>
        <w:rPr/>
        <w:t>____</w:t>
      </w:r>
      <w:r>
        <w:rPr/>
        <w:t>老师讲解的《</w:t>
      </w:r>
      <w:r>
        <w:rPr/>
        <w:t>__</w:t>
      </w:r>
      <w:r>
        <w:rPr/>
        <w:t>届四中全会精神学习辅导报告》。</w:t>
      </w:r>
    </w:p>
    <w:p>
      <w:pPr>
        <w:pStyle w:val="Normal"/>
        <w:rPr/>
      </w:pPr>
      <w:r>
        <w:rPr/>
        <w:t>党员拥有八项权利及义务，党员的义务和权利是一个相互联系、不可分割的整体，是互为条件、互相促进的关系。履行义务是行使权利的前提，行使权利是履行义务的保证。党员行使权利的时候，也是在为党尽义务</w:t>
      </w:r>
      <w:r>
        <w:rPr/>
        <w:t>;</w:t>
      </w:r>
      <w:r>
        <w:rPr/>
        <w:t>党员在尽义务的同时，要发挥先锋模范作用，没有一定的民主权利做保障是不行的。党员如果没有在党的会议上批评党的任何一级组织和党员个人的权利，党员就无法揭露和批评任何有害于党的事业的言论和行为</w:t>
      </w:r>
      <w:r>
        <w:rPr/>
        <w:t>;</w:t>
      </w:r>
      <w:r>
        <w:rPr/>
        <w:t>党员如果没有向党的工作提出建议和倡议的权利，党员的才干就不能发挥，党内的民主科学决策就成了一句空话</w:t>
      </w:r>
      <w:r>
        <w:rPr/>
        <w:t>;</w:t>
      </w:r>
      <w:r>
        <w:rPr/>
        <w:t>党员如果没有在党的组织对他做出处理时的辩护权、申诉权，党员就可能被错误处理，党组织的失误就不可能得到及时纠正。由此可见，党员的义务和权利是党员言论行为准则不可缺少的部分，对于增强党性，发挥党员的积极性，保障党内正常的政治生活，保证党的组织的巩固和行动的统一，提高党的战斗力，保证党的正确领导，完成党的历史任务，都具有十分重要的意义。</w:t>
      </w:r>
    </w:p>
    <w:p>
      <w:pPr>
        <w:pStyle w:val="Normal"/>
        <w:widowControl/>
        <w:bidi w:val="0"/>
        <w:spacing w:before="180" w:after="180"/>
        <w:jc w:val="left"/>
        <w:rPr/>
      </w:pPr>
      <w:r>
        <w:rPr/>
        <w:t>党课已经接近尾声，但我仍然希望可以有机会继续接受党组织的教育，我希望自己能够从中得到更大的锻炼，希望组织可以继续教育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