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概况导游词"/>
      <w:r>
        <w:rPr/>
        <w:t>郑州概况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欢迎来河南省会郑州市参观游览。我叫刘齐，是郑州天下旅行社的导游，这位是我们的司机邹师傅。大家在郑州旅游期间，将由我和邹师傅为大家提供服务。愿您在郑州度过一段美好而难忘的时光。</w:t>
      </w:r>
    </w:p>
    <w:p>
      <w:pPr>
        <w:pStyle w:val="Normal"/>
        <w:rPr/>
      </w:pPr>
      <w:r>
        <w:rPr/>
        <w:t>郑州是河南省会，河南的政治、经济、文化中心，地处中华腹地、九州之中，她北临滔滔黄河，西依巍巍嵩山，东、西接广天边际的黄淮平原，素有“雄峰中枢，空域险要”之称。</w:t>
      </w:r>
    </w:p>
    <w:p>
      <w:pPr>
        <w:pStyle w:val="Normal"/>
        <w:rPr/>
      </w:pPr>
      <w:r>
        <w:rPr/>
        <w:t>郑州环境优美，绿树成荫，素有绿城美誉。特别是近年来，郑州加大拉城市建设的力度，城市品位不断提高。郑州新建拉滨河公园，紫荆广场等大型绿地和广场。郑州旅游资源丰富，有嵩山风景名胜区，那里有以少林工夫名扬天下的少林寺</w:t>
      </w:r>
      <w:r>
        <w:rPr/>
        <w:t>;</w:t>
      </w:r>
      <w:r>
        <w:rPr/>
        <w:t>有郑州黄河游览区，是领略母亲河神韵的好去处</w:t>
      </w:r>
      <w:r>
        <w:rPr/>
        <w:t>;</w:t>
      </w:r>
      <w:r>
        <w:rPr/>
        <w:t>有新郑轩辕帝故里，是炎黄子孙寻根祭祖的好地方，还有大河村遗址，郑韩故城，巩义宋陵，打虎亭汉墓、石窟寺、杜甫故里等名胜古迹。郑州旅游配套设施完善，各种星级饭店、各菜系餐厅、各种娱乐设施等等一应具全，夜生活也丰富多彩。</w:t>
      </w:r>
    </w:p>
    <w:p>
      <w:pPr>
        <w:pStyle w:val="Normal"/>
        <w:rPr/>
      </w:pPr>
      <w:r>
        <w:rPr/>
        <w:t>您旅游期间，将会得到周全高档的服务、感受到中原人民的热情、淳朴，更会了解到中原文化的博大精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到郑州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