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小学生读书心得范本"/>
      <w:r>
        <w:rPr/>
        <w:t>《爱的教育》小学生读书心得范本</w:t>
      </w:r>
      <w:bookmarkEnd w:id="0"/>
    </w:p>
    <w:p>
      <w:pPr>
        <w:pStyle w:val="Normal"/>
        <w:rPr/>
      </w:pPr>
      <w:r>
        <w:rPr/>
        <w:t>爱在何处</w:t>
      </w:r>
      <w:r>
        <w:rPr/>
        <w:t>?</w:t>
      </w:r>
      <w:r>
        <w:rPr/>
        <w:t>我常常这样问过自己，爱就像空气一样，弥漫在我们四周，但不容易发觉。今天，我读了《爱的教育》后找到了这些问题的答案。其中最让我感动的就是“好孩子，叙利亚”。</w:t>
      </w:r>
    </w:p>
    <w:p>
      <w:pPr>
        <w:pStyle w:val="Normal"/>
        <w:rPr/>
      </w:pPr>
      <w:r>
        <w:rPr/>
        <w:t>这篇文章主要写了：一个贫穷的家庭，孩子又多，父亲白天工作，晚上回家还要抄文件。眼看爸爸早生白发，小叙利亚就很想帮爸爸抄，可又因为怕爸爸不同意，所以只好每天等爸爸睡了，才偷偷起来帮爸爸抄。可他这样抄，长期睡眠不足，上课无精打采，还次次被爸爸骂，可他还是帮爸爸抄。直到有一天，爸爸发现了这个秘密，内心非常惭愧。读了这篇文章后我非常地感动，小叙利亚虽然出生贫困，但从没有怨言。不但努力学习，还默默地为家庭分忧，就算受到了责备，受到了委屈，也默默地忍了。他又何尝不想不抄了，可是他总觉得他不抄，就像是白拿了家里的几块钱似的。这是一种责任心，每当半夜想要睡觉时，就是这种信念让他坚持下去，为了爸爸的笑容，他就吞下了泪水，委屈。我们要学习他这种精神。</w:t>
      </w:r>
    </w:p>
    <w:p>
      <w:pPr>
        <w:pStyle w:val="Normal"/>
        <w:rPr/>
      </w:pPr>
      <w:r>
        <w:rPr/>
        <w:t>记得有一次，爸爸公司让他打一份一千多字的文稿，可是爸爸原来的一个老同学过生，邀请爸爸去参加他的生日派对。爸爸做了这件事，又不能做那件事。于是爸爸让我帮爸爸在电脑上打字。我心想：“我打完字还可以再玩一下电脑，这可真好，就这么办了。”我爽快的答应了爸爸。爸爸走后，我立马拿出文件，打开电脑，开始打了起来。可事情并没有这么简单的，我的手都被打酸了，才打了仅几百字，我开始有点悔恨自己答应了爸爸。突然，我隐隐约约听见下面有人叫我出去玩。我想了想：“反正这问文稿没多少了，干脆我出去玩会再回来打吧。”可是我一下去就忘了时间，下午六七点钟才回家，爸爸看见我只打了几百字，便非常的生气，说：“不是让你打完吗，你怎么才打了这么点。”我说：“我打累了，正好有人叫我出去玩，可是我一玩就忘了时间。”我窘迫的低下了头，爸爸只好叹了一口气，自己打了起来。读完这本书后，我明白了自己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如茉莉，洁白纯净，沁人心脾却朴实无闻</w:t>
      </w:r>
      <w:r>
        <w:rPr/>
        <w:t>;</w:t>
      </w:r>
      <w:r>
        <w:rPr/>
        <w:t>爱如阳光，平淡无奇，却予人无限的温暖，爱如春雨，没有人一样的狂热，它只是细心滋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