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东湖导游词范文"/>
      <w:r>
        <w:rPr/>
        <w:t>最新的浙江东湖导游词范文</w:t>
      </w:r>
      <w:bookmarkEnd w:id="0"/>
    </w:p>
    <w:p>
      <w:pPr>
        <w:pStyle w:val="Normal"/>
        <w:rPr/>
      </w:pPr>
      <w:r>
        <w:rPr/>
        <w:t>东湖，位于平湖市区城东。古时原是陆地</w:t>
      </w:r>
      <w:r>
        <w:rPr/>
        <w:t>,</w:t>
      </w:r>
      <w:r>
        <w:rPr/>
        <w:t>在东汉顺帝永建二年</w:t>
      </w:r>
      <w:r>
        <w:rPr/>
        <w:t>(127),</w:t>
      </w:r>
      <w:r>
        <w:rPr/>
        <w:t>由于地壳变动</w:t>
      </w:r>
      <w:r>
        <w:rPr/>
        <w:t>,</w:t>
      </w:r>
      <w:r>
        <w:rPr/>
        <w:t>地表塌陷成湖，名为当湖</w:t>
      </w:r>
      <w:r>
        <w:rPr/>
        <w:t>;</w:t>
      </w:r>
      <w:r>
        <w:rPr/>
        <w:t>晋隆安五年</w:t>
      </w:r>
      <w:r>
        <w:rPr/>
        <w:t>(401)</w:t>
      </w:r>
      <w:r>
        <w:rPr/>
        <w:t>改东武湖，又称东湖，雅名鹦鹉湖、鹉湖。古时东湖“弄珠楼”是文化名士吟诗作画、品茗赏月的雅集地，在清代张云锦《东湖弄珠楼志》中收集有明代董其昌、清代高士奇、浙西词派领袖朱彝尊等著名学者诗人无数赞美东湖美景的诗篇</w:t>
      </w:r>
      <w:r>
        <w:rPr/>
        <w:t>;</w:t>
      </w:r>
      <w:r>
        <w:rPr/>
        <w:t>在明代大学士李东阳的《平湖十咏》、冯敏效《当湖十二咏》等诗中也都有“东湖十景”的赞美的佳句</w:t>
      </w:r>
      <w:r>
        <w:rPr/>
        <w:t>;</w:t>
      </w:r>
      <w:r>
        <w:rPr/>
        <w:t>可以说东湖景区历史上就是文人士大夫和游客休闲游览的胜地。自明宣德五年</w:t>
      </w:r>
      <w:r>
        <w:rPr/>
        <w:t>(1430)</w:t>
      </w:r>
      <w:r>
        <w:rPr/>
        <w:t>平湖建县后的明清五百年间，建园之风极为盛兴，东湖历经数百年，积淀了深厚的历史文化底蕴。</w:t>
      </w:r>
    </w:p>
    <w:p>
      <w:pPr>
        <w:pStyle w:val="Normal"/>
        <w:rPr/>
      </w:pPr>
      <w:r>
        <w:rPr/>
        <w:t>时至今日，当我们再次诵读北宋科学家沈括游东湖留下的“柳色青天雨乍晴，鸭头细草绕提生。林间野日依依见，水底春光寸寸明，犹喜乱花时入眼，可能万事顿忘情。无端景物相料理，屡欲颠狂兴不成”</w:t>
      </w:r>
      <w:r>
        <w:rPr/>
        <w:t>(</w:t>
      </w:r>
      <w:r>
        <w:rPr/>
        <w:t>见《永乐大典卷</w:t>
      </w:r>
      <w:r>
        <w:rPr/>
        <w:t>2262</w:t>
      </w:r>
      <w:r>
        <w:rPr/>
        <w:t>》</w:t>
      </w:r>
      <w:r>
        <w:rPr/>
        <w:t>)</w:t>
      </w:r>
      <w:r>
        <w:rPr/>
        <w:t>诗句时，依然可以读出作者对东湖的赞美，依然会被诗中描绘的诗情画意所吸引。</w:t>
      </w:r>
    </w:p>
    <w:p>
      <w:pPr>
        <w:pStyle w:val="Normal"/>
        <w:rPr/>
      </w:pPr>
      <w:r>
        <w:rPr/>
        <w:t>1999</w:t>
      </w:r>
      <w:r>
        <w:rPr/>
        <w:t>年，市委、市政府作出了《关于开发东湖区的决定》，并提出了“把东湖打造成精品旅游景区”的发展目标，在原东湖十景的基础上规划开发建设新东湖八景，即：“南村书堆”、“含珠凝晖”、“鹉湖春色”、“九龙戏珠”、“西浦鱼罾”、“北原牧唱”、“案山晓翠”、“塔影垂虹”。建成的东湖景区是集休闲、度假、运动、文化、观光于一体的江南水乡旅游胜地。调整规划后东湖景区建设总面积</w:t>
      </w:r>
      <w:r>
        <w:rPr/>
        <w:t>1.6</w:t>
      </w:r>
      <w:r>
        <w:rPr/>
        <w:t>平方公里</w:t>
      </w:r>
      <w:r>
        <w:rPr/>
        <w:t>(</w:t>
      </w:r>
      <w:r>
        <w:rPr/>
        <w:t>含水域面积</w:t>
      </w:r>
      <w:r>
        <w:rPr/>
        <w:t>1000</w:t>
      </w:r>
      <w:r>
        <w:rPr/>
        <w:t>亩</w:t>
      </w:r>
      <w:r>
        <w:rPr/>
        <w:t>)</w:t>
      </w:r>
      <w:r>
        <w:rPr/>
        <w:t>，分两期建设。一期开发范围为环东湖核心部分，面积</w:t>
      </w:r>
      <w:r>
        <w:rPr/>
        <w:t>1500</w:t>
      </w:r>
      <w:r>
        <w:rPr/>
        <w:t>多亩</w:t>
      </w:r>
      <w:r>
        <w:rPr/>
        <w:t>(</w:t>
      </w:r>
      <w:r>
        <w:rPr/>
        <w:t>含水域面积</w:t>
      </w:r>
      <w:r>
        <w:rPr/>
        <w:t>728</w:t>
      </w:r>
      <w:r>
        <w:rPr/>
        <w:t>亩</w:t>
      </w:r>
      <w:r>
        <w:rPr/>
        <w:t>)</w:t>
      </w:r>
      <w:r>
        <w:rPr/>
        <w:t>，即由“东湖八景”及周边的体育馆、图书馆、金王朝大酒店、东湖大酒店、胜地咖啡、半岛国际酒店等已建成旅游设施组成。二期开发范围为即将竣工的“东湖渔村”和正在建设中的“龙湫公园”。截至</w:t>
      </w:r>
      <w:r>
        <w:rPr/>
        <w:t>2004</w:t>
      </w:r>
      <w:r>
        <w:rPr/>
        <w:t>年，东湖景区一期工程完成，累计投入建设资金</w:t>
      </w:r>
      <w:r>
        <w:rPr/>
        <w:t>8</w:t>
      </w:r>
      <w:r>
        <w:rPr/>
        <w:t>亿元。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东湖景区被评定为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东湖八景</w:t>
      </w:r>
    </w:p>
    <w:p>
      <w:pPr>
        <w:pStyle w:val="Normal"/>
        <w:rPr/>
      </w:pPr>
      <w:r>
        <w:rPr/>
        <w:t>含珠凝晖</w:t>
      </w:r>
    </w:p>
    <w:p>
      <w:pPr>
        <w:pStyle w:val="Normal"/>
        <w:rPr/>
      </w:pPr>
      <w:r>
        <w:rPr/>
        <w:t>景区以东湖广场为中心，包括游艇码头、大型音乐喷泉、亲水平台、大型休闲“膜结构”环廊、绿色坡地大草坪、银杏苑、光纤地图等功能区，滨湖长</w:t>
      </w:r>
      <w:r>
        <w:rPr/>
        <w:t>370</w:t>
      </w:r>
      <w:r>
        <w:rPr/>
        <w:t>米，面积</w:t>
      </w:r>
      <w:r>
        <w:rPr/>
        <w:t>32</w:t>
      </w:r>
      <w:r>
        <w:rPr/>
        <w:t>亩。在东湖区开发前，这里是县城东城门外白堤一带，即轮船码头、货运码头、南廊下、三元桥、猪行浜、圣阳弄、保安街、外河桥、五居头等，是客、货运中心，交通繁忙，店铺林立，商业繁荣，但是地势低洼，房屋破旧，整个地段年年要遭水淹，又把秀丽的湖光景色遮挡在视线以外。</w:t>
      </w:r>
      <w:r>
        <w:rPr/>
        <w:t>1999</w:t>
      </w:r>
      <w:r>
        <w:rPr/>
        <w:t>年东湖开发首期工程在这里启动，拆迁居民</w:t>
      </w:r>
      <w:r>
        <w:rPr/>
        <w:t>666</w:t>
      </w:r>
      <w:r>
        <w:rPr/>
        <w:t>户，单位</w:t>
      </w:r>
      <w:r>
        <w:rPr/>
        <w:t>20</w:t>
      </w:r>
      <w:r>
        <w:rPr/>
        <w:t>家，拆除建筑面积</w:t>
      </w:r>
      <w:r>
        <w:rPr/>
        <w:t>62339</w:t>
      </w:r>
      <w:r>
        <w:rPr/>
        <w:t>平方米，到</w:t>
      </w:r>
      <w:r>
        <w:rPr/>
        <w:t>2000</w:t>
      </w:r>
      <w:r>
        <w:rPr/>
        <w:t>年底景区基本建成。</w:t>
      </w:r>
    </w:p>
    <w:p>
      <w:pPr>
        <w:pStyle w:val="Normal"/>
        <w:rPr/>
      </w:pPr>
      <w:r>
        <w:rPr/>
        <w:t>含珠凝晖景区紧靠繁华的园林商业街解放路和人民路，人们休闲观光最为便捷。景区的整体环境风格体现了现代和传统的有机结合，自然环境和人文环境的完美统一，表达历史和文化的延续。东湖广场入口处有一座高大的“含珠凝晖”主雕塑，二位青春健美的男女青年奋力高擎一条腾起的巨龙，象征着金平湖的腾飞和未来。两侧有四组雕塑和浮雕：第一组“良渚文化”，展示的是从本市出土有五千年历史的玉琮、玉针、有象形文字的陶罐的放大雕塑，体现平湖五千年的悠久历史。第二组“陆绩怀桔”，是古代的孝敬典范。东汉陆绩</w:t>
      </w:r>
      <w:r>
        <w:rPr/>
        <w:t>(187—219)</w:t>
      </w:r>
      <w:r>
        <w:rPr/>
        <w:t>六岁时随父作客，袁术用桔子招待他们，他只吃小桔，而把省下的大桔带回家中孝敬母亲，这种孝敬尊长的美德在民间广为流传，列为中国古代二十四个孝敬典范之一。陆绩博学多识，官至郁林太守，辞官后定居乍浦。第三组是：“文庙讲学”，平湖文庙即县学，始建于明宣德五年</w:t>
      </w:r>
      <w:r>
        <w:rPr/>
        <w:t>(1430)</w:t>
      </w:r>
      <w:r>
        <w:rPr/>
        <w:t>，有五百年历史，在明清时，县学生员达</w:t>
      </w:r>
      <w:r>
        <w:rPr/>
        <w:t>8714</w:t>
      </w:r>
      <w:r>
        <w:rPr/>
        <w:t>名，其中：中举人</w:t>
      </w:r>
      <w:r>
        <w:rPr/>
        <w:t>668</w:t>
      </w:r>
      <w:r>
        <w:rPr/>
        <w:t>人，考中进士</w:t>
      </w:r>
      <w:r>
        <w:rPr/>
        <w:t>221</w:t>
      </w:r>
      <w:r>
        <w:rPr/>
        <w:t>人，涌现了一大批谦吏、能臣、名士，平湖成为名甲嘉湖的文化之乡。第四组是：“红楼出海”，在二百年前的清乾隆五十八年</w:t>
      </w:r>
      <w:r>
        <w:rPr/>
        <w:t>(1793)</w:t>
      </w:r>
      <w:r>
        <w:rPr/>
        <w:t>，我国名著《红楼梦》九部十八套，首次由乍浦启航出海到达日本长崎，是名著《红楼梦》走向世界的最早记录。这四组汉白玉雕塑和浮雕，向人们诉说着金平湖的悠久历史和灿烂文化。东湖广场中心，是巨大的音乐喷泉平台，直径</w:t>
      </w:r>
      <w:r>
        <w:rPr/>
        <w:t>11</w:t>
      </w:r>
      <w:r>
        <w:rPr/>
        <w:t>米，形如一朵盛开的花朵，喷泉有</w:t>
      </w:r>
      <w:r>
        <w:rPr/>
        <w:t>24</w:t>
      </w:r>
      <w:r>
        <w:rPr/>
        <w:t>个程序变化，节庆时也可以在台上演出。在广场南北二侧是“膜结构”休闲环廊，投影面积</w:t>
      </w:r>
      <w:r>
        <w:rPr/>
        <w:t>440</w:t>
      </w:r>
      <w:r>
        <w:rPr/>
        <w:t>平方米，环廊下面是</w:t>
      </w:r>
      <w:r>
        <w:rPr/>
        <w:t>12</w:t>
      </w:r>
      <w:r>
        <w:rPr/>
        <w:t>组波罗格木弧形座凳和镜面花岗石圆台。景区的滨湖平台强调开敞开放，绿化设计和建设形成空间开阔、简洁明快、自然均衡、曲线流畅的现代园林特色，使人耳目一新，犹如进入“全新的天地”。“仰观东湖皓月，坐揽全湖胜景”，为人们提供了理想的憩息场所。</w:t>
      </w:r>
    </w:p>
    <w:p>
      <w:pPr>
        <w:pStyle w:val="Normal"/>
        <w:rPr/>
      </w:pPr>
      <w:r>
        <w:rPr/>
        <w:t>塔影垂虹</w:t>
      </w:r>
    </w:p>
    <w:p>
      <w:pPr>
        <w:pStyle w:val="Normal"/>
        <w:rPr/>
      </w:pPr>
      <w:r>
        <w:rPr/>
        <w:t>历史悠久的报本塔院和东西塔桥，是东湖风景区主要景观之一，暮色初降，环东湖华灯齐放，报本塔、九峰一览楼、十杉亭及东西塔桥，流光溢彩，晶莹华丽，犹如琼楼玉宇，似入人间仙境。程端麒《忆江南</w:t>
      </w:r>
      <w:r>
        <w:rPr/>
        <w:t>·</w:t>
      </w:r>
      <w:r>
        <w:rPr/>
        <w:t>东湖》诗曰：“东湖美，塔影漾清流。九派潮来添秀色，三春花发遍芳洲。舟在镜中游”。鹦鹉洲上的报本塔是平湖市现存最古老的建筑物，它见证了平湖五百多年的历史。报本塔初建于明嘉靖四十二年</w:t>
      </w:r>
      <w:r>
        <w:rPr/>
        <w:t>(1563)</w:t>
      </w:r>
      <w:r>
        <w:rPr/>
        <w:t>，由刑部主事陆杲发起，进士冯汝弼、赵伊协助，历经三年终于建成，陆杲因受“天地万物之本”的思想影响，因名为报本塔，曰：“忠孝以为报”。当时塔有七层，高</w:t>
      </w:r>
      <w:r>
        <w:rPr/>
        <w:t>19</w:t>
      </w:r>
      <w:r>
        <w:rPr/>
        <w:t>丈。清顺治十六年</w:t>
      </w:r>
      <w:r>
        <w:rPr/>
        <w:t>(1659)</w:t>
      </w:r>
      <w:r>
        <w:rPr/>
        <w:t>倒塌，直到康熙二十八年</w:t>
      </w:r>
      <w:r>
        <w:rPr/>
        <w:t>(1689)</w:t>
      </w:r>
      <w:r>
        <w:rPr/>
        <w:t>由陆葇主持重修，改七层为五层，建成为楼阁式文峰塔，通高</w:t>
      </w:r>
      <w:r>
        <w:rPr/>
        <w:t>49.14</w:t>
      </w:r>
      <w:r>
        <w:rPr/>
        <w:t>米，平面八角形，砖石仿木结构，阶梯设在塔壁之内，塔外有平座挑檐。宝塔历经三百多年战乱沧桑，华檐栏杆已荡然无存，自上世纪二、三十年代起塔身渐向东倾斜，达</w:t>
      </w:r>
      <w:r>
        <w:rPr/>
        <w:t>75.5</w:t>
      </w:r>
      <w:r>
        <w:rPr/>
        <w:t>厘米。</w:t>
      </w:r>
      <w:r>
        <w:rPr/>
        <w:t>1989</w:t>
      </w:r>
      <w:r>
        <w:rPr/>
        <w:t>年至</w:t>
      </w:r>
      <w:r>
        <w:rPr/>
        <w:t>2003</w:t>
      </w:r>
      <w:r>
        <w:rPr/>
        <w:t>年经三次修葺，纠正了倾斜的塔身，安装了华檐迥廊，使宝塔整旧如故，像一位慈祥的老人，屹立在东湖之畔。特别是在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1-12</w:t>
      </w:r>
      <w:r>
        <w:rPr/>
        <w:t>日从检修的塔刹中发现珍贵文物：一是国家一级文物明郑和款圆瀞金粉书《妙法莲华经》卷，全长</w:t>
      </w:r>
      <w:r>
        <w:rPr/>
        <w:t>40</w:t>
      </w:r>
      <w:r>
        <w:rPr/>
        <w:t>余米，宽</w:t>
      </w:r>
      <w:r>
        <w:rPr/>
        <w:t>10</w:t>
      </w:r>
      <w:r>
        <w:rPr/>
        <w:t>厘米，标明时间为明宣德七年</w:t>
      </w:r>
      <w:r>
        <w:rPr/>
        <w:t>(1432)</w:t>
      </w:r>
      <w:r>
        <w:rPr/>
        <w:t>，是平湖建县后二年。明代经卷《妙法莲华经》，曾应邀参加了中国国家博物馆、香港历史博物馆文物展。二是陆葇于康熙二十五年亲手书写的《六经》经卷，长</w:t>
      </w:r>
      <w:r>
        <w:rPr/>
        <w:t>3.27</w:t>
      </w:r>
      <w:r>
        <w:rPr/>
        <w:t>米，宽</w:t>
      </w:r>
      <w:r>
        <w:rPr/>
        <w:t>17</w:t>
      </w:r>
      <w:r>
        <w:rPr/>
        <w:t>厘米，三是用朱砂制成的报本塔模型，还有一道符。实物保存在市博物馆。</w:t>
      </w:r>
    </w:p>
    <w:p>
      <w:pPr>
        <w:pStyle w:val="Normal"/>
        <w:rPr/>
      </w:pPr>
      <w:r>
        <w:rPr/>
        <w:t>报本塔最初建成时，陆杲还在塔前树立五块巨大的太湖石，称为“五老峯”，也很有名，有诗曰：“奇峰从何来，屹立老人五，须眉具仿佛，形态极仰俯，溜雨色苍然，当空互撑柱，山门永作镇，过客时为扶。”报本寺院在整修扩建中，将新建天王殿、钟楼、鼓楼、山门以及“五老峰”假山、“鱼乐国”放生池、悠然亭、净月山庄、醉仙居等宗教园林建筑。</w:t>
      </w:r>
    </w:p>
    <w:p>
      <w:pPr>
        <w:pStyle w:val="Normal"/>
        <w:rPr/>
      </w:pPr>
      <w:r>
        <w:rPr/>
        <w:t>九龙戏珠</w:t>
      </w:r>
    </w:p>
    <w:p>
      <w:pPr>
        <w:pStyle w:val="Normal"/>
        <w:rPr/>
      </w:pPr>
      <w:r>
        <w:rPr/>
        <w:t>景区位于东湖中之大瀛洲，俗称大湖墩，此前是东湖公园，是平湖现存最古老而又蕴含丰厚当湖文化内涵的名胜景地。明嘉靖三十七年</w:t>
      </w:r>
      <w:r>
        <w:rPr/>
        <w:t>(1558)</w:t>
      </w:r>
      <w:r>
        <w:rPr/>
        <w:t>平湖知县陈一谦登上城楼，眺望十里东湖，慨然叹曰：“美哉</w:t>
      </w:r>
      <w:r>
        <w:rPr/>
        <w:t>!</w:t>
      </w:r>
      <w:r>
        <w:rPr/>
        <w:t>九水洋洋乎，会而为湖，诚山川灵淑之气所钟。”观河水不能在东湖停蓄，就设想作一洲屹立湖中，使九水环而萦之，成为浮在水上的碧玉一样，使风气磅礴而完固，让东湖风景甲天下。因此他就利用疏浚城河的淤泥瓦砾填于东湖中而成小洲，取名大瀛洲，周围长三十丈，洲上遍植榆柳桃杏</w:t>
      </w:r>
      <w:r>
        <w:rPr/>
        <w:t>400</w:t>
      </w:r>
      <w:r>
        <w:rPr/>
        <w:t>秼，又构筑三间亭台一座，于嘉靖三十八年四月十六完工。当年十月陈一谦邀请大家登洲赏玩，见水势迂曲而来，若游龙之蜿蜒，大瀛洲犹如一颗圆珠置于平镜上面，九水周旋于洲之外，“宛然九龙戏珠于沧溟瀛海间而出没吞吐也。”于是，名其亭为“戏珠亭”，县志中有陆杲《戏珠亭记》记载其事。后因年代久亭毁。万历三十三年</w:t>
      </w:r>
      <w:r>
        <w:rPr/>
        <w:t>(1605)</w:t>
      </w:r>
      <w:r>
        <w:rPr/>
        <w:t>萧鸣甲就任平湖知县，在大瀛洲建成五间新楼，他请曾在平湖教过书后发迹为礼部尚书的董其昌题写匾额，为“弄珠楼”，董其昌又用唐崔颢诗“晴川历历汉阳树，芳草萋萋鹦鹉洲”题作柱联，还写了《寄题萧使君弄珠楼二首》，诗中有：“一自明珠还海曲，采风应到弄珠谣。”的佳句。康熙年间弄珠楼重建，柱间有长联，上联是：“人生行乐须及时，相与上巳祓除，重午竞渡，中秋赏月，九日登楼，长啸复放歌，胜地自多名俊彦。”下联是“难得一片干净土，但听东田社歖，西浦鱼罾，南院书声，北原牧唱，抚今共怀古，他乡无此好湖山。”对东湖胜景盛事作了较好概括，清浙西词派创始人朱彝尊</w:t>
      </w:r>
      <w:r>
        <w:rPr/>
        <w:t>(1629_1709)</w:t>
      </w:r>
      <w:r>
        <w:rPr/>
        <w:t>畅游东湖后留下了《东湖曲》诗篇，其中有“弄珠楼外月轮明，九派寒潮一夜生，怪道渔榔争入市，白虾青鲫满东城”的名句。弄珠楼遭咸丰</w:t>
      </w:r>
      <w:r>
        <w:rPr/>
        <w:t>(1860)</w:t>
      </w:r>
      <w:r>
        <w:rPr/>
        <w:t>兵灾，光绪年间又重建。民国十七年</w:t>
      </w:r>
      <w:r>
        <w:rPr/>
        <w:t>(1928)</w:t>
      </w:r>
      <w:r>
        <w:rPr/>
        <w:t>大瀛洲辟为“中山林”，在洲中树立“中山林纪念塔”，在抗日战争中弄珠楼被拆毁，解放后成立人民公园，后改为东湖公园，重辟“湖中湖”，砌假山，建九曲迥桥，重建戏珠亭，增植名木花卉，东湖公园内林木葱翠，风景优美，是平湖市民休闲游览之佳处。</w:t>
      </w:r>
      <w:r>
        <w:rPr/>
        <w:t>2000</w:t>
      </w:r>
      <w:r>
        <w:rPr/>
        <w:t>年在大瀛洲建弘一法师纪念馆、李叔同书画馆及雕像、书法石刻碑、亭等</w:t>
      </w:r>
      <w:r>
        <w:rPr/>
        <w:t>,</w:t>
      </w:r>
      <w:r>
        <w:rPr/>
        <w:t>现李叔同纪念馆有李叔同真迹藏品一百多件。李叔同祖籍平湖，是近代中国学习西方艺术的第一人，培养出丰子恺、潘天寿、刘质平等一大批出类拔萃的艺术大师，在音乐、美术、戏剧篆刻、诗词、书法上皆有建树，中年后皈依佛门，精研南山律宗，成为一代爱国僧人。</w:t>
      </w:r>
    </w:p>
    <w:p>
      <w:pPr>
        <w:pStyle w:val="Normal"/>
        <w:rPr/>
      </w:pPr>
      <w:r>
        <w:rPr/>
        <w:t>鹉湖春色</w:t>
      </w:r>
    </w:p>
    <w:p>
      <w:pPr>
        <w:pStyle w:val="Normal"/>
        <w:rPr/>
      </w:pPr>
      <w:r>
        <w:rPr/>
        <w:t>鹉湖即东湖，“鹉湖春色”为八景榜首，泛指东湖春天美景。清高廷梅《东湖十景</w:t>
      </w:r>
      <w:r>
        <w:rPr/>
        <w:t>·</w:t>
      </w:r>
      <w:r>
        <w:rPr/>
        <w:t>鹉湖春色》诗曰</w:t>
      </w:r>
      <w:r>
        <w:rPr/>
        <w:t>:“</w:t>
      </w:r>
      <w:r>
        <w:rPr/>
        <w:t>阿侬家住鹉湖滨，鹦鹉洲前草自青。春水绿波似南浦，愿郎休作别离人。”春天的东湖，春意盎然，春水浩渺，河水如油，芳草一碧，兼之活桃岸柳，相映争妍，画船往来，美景天成，荡人心魄。明李东阳《鹉湖春色》诗曰：春来鹉湖绿，春去鹉湖深。清波带碧草，幽鸟啼芳林。宁独知春来与春去，长在鹉湖湖上住。“他为东湖景色倾倒，希望长住鹉湖湖上。我们把观景的景区设在滨湖自吕公桥至叔同路湖滨，沿湖长</w:t>
      </w:r>
      <w:r>
        <w:rPr/>
        <w:t>280</w:t>
      </w:r>
      <w:r>
        <w:rPr/>
        <w:t>米，面积</w:t>
      </w:r>
      <w:r>
        <w:rPr/>
        <w:t>24</w:t>
      </w:r>
      <w:r>
        <w:rPr/>
        <w:t>亩。景点有：远山初月轩、街花廊、风帆小广场等，是开敞的市民观景休闲的临湖空间。首期建成的是东湖风帆小广场，用地面积</w:t>
      </w:r>
      <w:r>
        <w:rPr/>
        <w:t>6</w:t>
      </w:r>
      <w:r>
        <w:rPr/>
        <w:t>亩，位于叔同路东端湖滨，从园林商业街解放路向东望去，蓝天碧水中突显出一座乳白色的风帆型雕塑，象征着“乘风破浪”，奋勇前进，给人以“一帆风顺”的良好祝愿。小广场有流线型的滨湖岸线，台阶式河埠驳岸，椭圆形广场，八座彩色灯柱，环形波罗格木座凳及开阔的绿色空间，是一处观赏东湖春色美景的好去处。另一个景点是“远山初月轩，”这是一座临湖而建的明净高敞的廊轩形建筑。古时，东湖边曾经有过“远山初月轩”，是五间平屋，建在湖墩上，门前有一副对联，上联是</w:t>
      </w:r>
      <w:r>
        <w:rPr/>
        <w:t>:“</w:t>
      </w:r>
      <w:r>
        <w:rPr/>
        <w:t>一轮明月阶前水，”下联是：“九点青烟廓外山”。他写出了远山初月轩的所在地特征和远方景物的特点，词意贴切，对仗工整，但是在八年抗战时的</w:t>
      </w:r>
      <w:r>
        <w:rPr/>
        <w:t>1939</w:t>
      </w:r>
      <w:r>
        <w:rPr/>
        <w:t>年，这座远山初月轩被拆毁了，让人感到非常惋惜又使人十分怀念。平湖著名女诗人王善兰</w:t>
      </w:r>
      <w:r>
        <w:rPr/>
        <w:t>(</w:t>
      </w:r>
      <w:r>
        <w:rPr/>
        <w:t>生前为鹉湖诗社名誉理事长</w:t>
      </w:r>
      <w:r>
        <w:rPr/>
        <w:t>)</w:t>
      </w:r>
      <w:r>
        <w:rPr/>
        <w:t>，曾赋诗一首题在严诗白画的大瀛洲图上：“吕公桥下水潆洄，垂柳湖墩四面栽。多少楼台凭眺望，远山隐隐初月来。”注明是大瀛洲远山初月轩。这首诗情真意切，融情于景，表达了对故乡东湖山山水水的深厚情谊。现在在鹉湖春色景区重建“远山初月轩”，是对江南水乡特色的体现，也是平湖历史文化的延续</w:t>
      </w:r>
    </w:p>
    <w:p>
      <w:pPr>
        <w:pStyle w:val="Normal"/>
        <w:rPr/>
      </w:pPr>
      <w:r>
        <w:rPr/>
        <w:t>西浦鱼罾</w:t>
      </w:r>
    </w:p>
    <w:p>
      <w:pPr>
        <w:pStyle w:val="Normal"/>
        <w:rPr/>
      </w:pPr>
      <w:r>
        <w:rPr/>
        <w:t>平湖是锦绣江南的鱼米之乡，渔民的渔业生产占了很大比重，因此西浦鱼罾也成了古代“东湖十景”之一景。鱼罾是一种用竹子支撑的方形的捕鱼网，如渔民经常使用的提罾网、扳罾网、塘罾网等，诗人是以鱼罾来体现渔民生活劳作。据明天启《平湖县志》所载东湖图，“西浦”标明在洁芳桥一带。历史上的渔民，以船为家，到处打鱼为生，到晚上把船摇到经常聚会的地方，晾晒鱼网，生活是很清苦的，因此来说，西浦在历史上并不是打鱼的地方，而是渔民相对聚合，晾晒鱼网，或在茅屋过夜的地方。清高廷梅《西浦鱼罾》诗曰：“晒出鱼罾日已斜，临流茅屋尽渔家。侬划短桨过西浦，一曲清溪如若耶。”在诗人的笔下，渔民虽住着茅屋，过着清苦的日子，但还是唱着鱼歌，欢快地打鱼划桨。上个世纪的五十年代，人民政府为改变渔民以船为家，流动打鱼的情况，让渔民上岸定居，住进新居，洁芳桥堍“西浦”一带正是安置渔民的地方，前几年渔民日子好过了，纷纷建起了楼房，过上了小康生活，大部分人的捕鱼方式也改变了，主要是从事外塘定点养殖，筑放养，“捉散鱼”的人已大大减少。我们在小瀛洲建西浦鱼罾景区，正是在原来渔民打鱼晒网的“西浦”地方附近。</w:t>
      </w:r>
    </w:p>
    <w:p>
      <w:pPr>
        <w:pStyle w:val="Normal"/>
        <w:rPr/>
      </w:pPr>
      <w:r>
        <w:rPr/>
        <w:t>东湖中有三洲，一是鹦鹉洲，又叫宝塔圩，二是大瀛洲，俗称大湖墩，三是小瀛洲，俗称小湖墩，他们鼎足而立，各据其胜，使东湖风光大为增色。小瀛洲是孤立于东湖北部水中的小洲，面积</w:t>
      </w:r>
      <w:r>
        <w:rPr/>
        <w:t>5</w:t>
      </w:r>
      <w:r>
        <w:rPr/>
        <w:t>亩，明代建县后，长期得不到开发。直到清雍正壬子</w:t>
      </w:r>
      <w:r>
        <w:rPr/>
        <w:t>(1732)</w:t>
      </w:r>
      <w:r>
        <w:rPr/>
        <w:t>，平湖知县方以恭坐船返回县城，路过小瀛洲旁，就泊船上岸，时值夏天，见荒烟蔓草中有一草庵，里面住着几个女尼，生计艰困，景况凄凉，心生怜悯，又见此洲位置极佳，就捐资建造了三间平屋，供奉观音大师像，洲上还栽植杨柳，花草，使女尼栖身修行条件有所改善，方以恭在《鹦鹉洲庵记》中曰“余非敢好名，亦稍有裨于古迹而存今后之名胜耳。”他当时把小洲取名为鹦鹉洲，后因与宝塔圩洲名相同，逐改名为小瀛洲。清乾隆二十七年</w:t>
      </w:r>
      <w:r>
        <w:rPr/>
        <w:t>(1762)</w:t>
      </w:r>
      <w:r>
        <w:rPr/>
        <w:t>知县刘国恒在此建造三层高文昌阁，但未竣工，乾隆四十一年</w:t>
      </w:r>
      <w:r>
        <w:rPr/>
        <w:t>(1776)</w:t>
      </w:r>
      <w:r>
        <w:rPr/>
        <w:t>知县刘雁题重建，更名为“镜漪堂，”他的立意是“将与志道者续盈科之义焉。”当时平湖科举甚盛，前后十年间连续有人中榜眼，中探花、中解元。乾隆五十四年知县五恒又重修，嘉庆三年</w:t>
      </w:r>
      <w:r>
        <w:rPr/>
        <w:t>(1798)</w:t>
      </w:r>
      <w:r>
        <w:rPr/>
        <w:t>陆拱斗与吴瓶斋重建“文昌阁，”光绪十八年在小瀛洲建“瀛洲书院”，据徐恭时先生在</w:t>
      </w:r>
      <w:r>
        <w:rPr/>
        <w:t>1992</w:t>
      </w:r>
      <w:r>
        <w:rPr/>
        <w:t>年时回忆：“东湖东北的小瀛洲，要渡船以上。镜漪堂宽，文昌阁三屋临空，花木扶疏，周围花墙，进内如入清凉境。记忆中随父友长辈在此集饮……”。陆维钊《题东湖图》诗曰：“无边岁月怅东流，犹喜图中有故邱。百里桑蔴来旧梦，一湖风雨感同舟。茫茫刧后苍生泪，历历儿时竹马游。莫叹前尘同逝水，记曾文会小瀛洲。”</w:t>
      </w:r>
    </w:p>
    <w:p>
      <w:pPr>
        <w:pStyle w:val="Normal"/>
        <w:rPr/>
      </w:pPr>
      <w:r>
        <w:rPr/>
        <w:t>西浦鱼罾景区，将重建镜漪堂，设钓鳌台，树“鱼乐国”碑设置有关渔民生产活动的传统实物，如鱼罾网、簑衣、笠帽等等，洲外筑步行长廊，可以垂钓或捕鱼，洲上以栽植观赏花灌木为主，成为观赏和游览休闲的好去处。</w:t>
      </w:r>
    </w:p>
    <w:p>
      <w:pPr>
        <w:pStyle w:val="Normal"/>
        <w:rPr/>
      </w:pPr>
      <w:r>
        <w:rPr/>
        <w:t>案山晓翠</w:t>
      </w:r>
    </w:p>
    <w:p>
      <w:pPr>
        <w:pStyle w:val="Normal"/>
        <w:rPr/>
      </w:pPr>
      <w:r>
        <w:rPr/>
        <w:t>案山位于湖东六里塘以南，在东宝塔桥东北。东湖附近本是一片平原，并无山丘。北宋时海盐县令鲁宗道</w:t>
      </w:r>
      <w:r>
        <w:rPr/>
        <w:t>(966-1029)</w:t>
      </w:r>
      <w:r>
        <w:rPr/>
        <w:t>在任期间二次到当湖，见东湖风景秀丽，心中十分爱慕，他想将来不当官了，就到当湖来住。他后来官至参知政事。卸任后，果然定居当湖，并建成四皋园，南皋园就在六里塘以南。为了造景，在平地上挖了一条河，将挖出来的土堆成一座小山，山形如几案，因而名为“案山”，《当湖风土记》记载：“案山亦鲁简肃南皋旧址，”简肃，是鲁宗道谥号。案山高仅数丈，山上植树，置备石凳，供人坐息，小河上建木桥一座，便于游人往来。宋鲁应龙《闲窗括异志》记：“湖心有地一方，立塔以案风水，人呼之曰案山。”在以前，人们认为城市是山水孕育而成的，有山有水的城市才有灵气，一般又把城市正面侧旁的小山称为案山，鲁宗道建案山，自有其深刻含义和期望，果然在</w:t>
      </w:r>
      <w:r>
        <w:rPr/>
        <w:t>400</w:t>
      </w:r>
      <w:r>
        <w:rPr/>
        <w:t>年后的明宣德五年在这里建立了平湖县城。明代李东阳作《案山晓翠》诗曰：“远山青，青玉案。气漫漫开爽旦。君不见乐游原上易黄昏，夕阳虽好空魂断。”他把案山比作用青玉琢成的几案，又把案山一带比作“乐游原”。明沈懋嘉当湖十景竹枝词说：“蒙蒙晓翠湿弓鞋，天晴来上案山峰。从头一望珠楼好，港口条条戏九龙。”标明案山草深树茂，可以遥望东湖弄珠楼及九川汇流的美丽景色。案山附近曾植有大片桑林，案山河港中出产“乌背鲫鱼，”现在许多老年人中还流传：“乌背鲫鱼出案山，春食头来秋食尾，一到冬里处处肥。”但是历经千年风雨，案山在填浜造田热潮中被夷为平地，已成平畴绿野。</w:t>
      </w:r>
    </w:p>
    <w:p>
      <w:pPr>
        <w:pStyle w:val="Normal"/>
        <w:rPr/>
      </w:pPr>
      <w:r>
        <w:rPr/>
        <w:t>为构筑案山晓翠景区重塑山水风景，挖土扩湖</w:t>
      </w:r>
      <w:r>
        <w:rPr/>
        <w:t>150</w:t>
      </w:r>
      <w:r>
        <w:rPr/>
        <w:t>米，原面积减少</w:t>
      </w:r>
      <w:r>
        <w:rPr/>
        <w:t>48</w:t>
      </w:r>
      <w:r>
        <w:rPr/>
        <w:t>亩，使东湖东西湖面直径大于</w:t>
      </w:r>
      <w:r>
        <w:rPr/>
        <w:t>300</w:t>
      </w:r>
      <w:r>
        <w:rPr/>
        <w:t>米，景区净面积为</w:t>
      </w:r>
      <w:r>
        <w:rPr/>
        <w:t>106</w:t>
      </w:r>
      <w:r>
        <w:rPr/>
        <w:t>亩。重建案山，高</w:t>
      </w:r>
      <w:r>
        <w:rPr/>
        <w:t>12</w:t>
      </w:r>
      <w:r>
        <w:rPr/>
        <w:t>米，成案形，山上种植大树，以增山势。景区内依山傍水以植物造景，分成四区：翠竹林区在案山南麓</w:t>
      </w:r>
      <w:r>
        <w:rPr/>
        <w:t>;</w:t>
      </w:r>
      <w:r>
        <w:rPr/>
        <w:t>银杏枫香林区在案山北麓</w:t>
      </w:r>
      <w:r>
        <w:rPr/>
        <w:t>;</w:t>
      </w:r>
      <w:r>
        <w:rPr/>
        <w:t>红梅腊梅园在景区北端</w:t>
      </w:r>
      <w:r>
        <w:rPr/>
        <w:t>;</w:t>
      </w:r>
      <w:r>
        <w:rPr/>
        <w:t>别具风韵的樱花园在景区南端，沿湖滨广植桃树杨柳，显示江南水乡特有的风貌。</w:t>
      </w:r>
    </w:p>
    <w:p>
      <w:pPr>
        <w:pStyle w:val="Normal"/>
        <w:rPr/>
      </w:pPr>
      <w:r>
        <w:rPr/>
        <w:t>主要景点有“东田社鼓”戏台，“六桥晴市”购物休闲街，大型激光音乐喷泉，临湖</w:t>
      </w:r>
      <w:r>
        <w:rPr/>
        <w:t>100</w:t>
      </w:r>
      <w:r>
        <w:rPr/>
        <w:t>米长</w:t>
      </w:r>
      <w:r>
        <w:rPr/>
        <w:t>30</w:t>
      </w:r>
      <w:r>
        <w:rPr/>
        <w:t>米宽的金沙滩，以及观水长堤、疏林广场、竹林水径、风铃广场等。古“东湖十景”中描绘农民庆丰收活动的，是“东田社鼓”，因此，设计了一个“东田社鼓”戏台于景区正中，前面是喷泉环绕的玻璃舞台，背景是大面积花岗石浮雕，刻意体现明清时代“社鼓”活动景观。“社”在古代是土地之神，祭土神也叫“做社”，“做社”是旧平湖民间广为流行的风俗，尤以湖东一带为最盛。做“社”有“春社”和“秋社”，以“秋社”为多，在立秋后第五个戊日。由村中有名望老人做“社主”，称为“社翁”，筹办牲礼佛祃，请民间艺人敲锣击鼓，祭土地神以保丰收，同时还有各种听艺人说书等民间游东活动，直至深夜，然后将祭神后牲礼照例分享，是村民一年中最重大活动之一，也带有一定迷信色彩但它是过去农民真实的生活浪花。“六桥晴市”也是古“东湖十景”之一，清沈季友在《槜李诗系》附考中注：“湖有九派，中分六桥。”因此，是泛指环东湖的六座桥，清高廷梅诗曰：“曾记西湖有六桥，东湖仿佛比虹腰。新晴市上腥风过，买得鲜鱼贯柳条。”现在东湖新筑近</w:t>
      </w:r>
      <w:r>
        <w:rPr/>
        <w:t>3</w:t>
      </w:r>
      <w:r>
        <w:rPr/>
        <w:t>公里的环湖道路，桥梁数超过六座，因此选择在案山晓翠景区内专辟一个“六桥晴市”休闲购物街，成为一个景点，它紧靠东宝塔桥，有一组现代商业购物餐饮服务建筑，周围也有六座桥梁，环绕景点是“竹林水径”小河，建有小桥相通，既是景观，也可观景</w:t>
      </w:r>
    </w:p>
    <w:p>
      <w:pPr>
        <w:pStyle w:val="Normal"/>
        <w:rPr/>
      </w:pPr>
      <w:r>
        <w:rPr/>
        <w:t>南村书堆</w:t>
      </w:r>
    </w:p>
    <w:p>
      <w:pPr>
        <w:pStyle w:val="Normal"/>
        <w:rPr/>
      </w:pPr>
      <w:r>
        <w:rPr/>
        <w:t>南村书堆景区的建成，弥补了古代“东湖十景”中南村书堆只留其名不见其形的缺憾，再现了众多诗文中所描述的风致和意境，并且改为临湖而筑，自成一组江南书院制古典园林建筑，又重现清代张园中十杉亭的杉风景致，成为东湖风景区环湖构建的园林中最成独立体系、最具古典风韵、最耐人寻味、最有欣赏价值的景观。</w:t>
      </w:r>
    </w:p>
    <w:p>
      <w:pPr>
        <w:pStyle w:val="Normal"/>
        <w:rPr/>
      </w:pPr>
      <w:r>
        <w:rPr/>
        <w:t>景区滨湖长</w:t>
      </w:r>
      <w:r>
        <w:rPr/>
        <w:t>240</w:t>
      </w:r>
      <w:r>
        <w:rPr/>
        <w:t>米，占地</w:t>
      </w:r>
      <w:r>
        <w:rPr/>
        <w:t>25</w:t>
      </w:r>
      <w:r>
        <w:rPr/>
        <w:t>亩。在景区入口有一座石坊，上面“南村书堆”匾额题字是著名书法家驾沧先生的手笔，两侧柱联则摘录自东湖弄珠楼清康熙年间的楹联，上联是“胜地自多名俊彦，”下联是“他乡无此好湖山。”其实南村书堆之名闻世很早，又称南村书屋、南村书院、湖上读书堆，其历史比平湖建县的时间还要长。元代至正年间</w:t>
      </w:r>
      <w:r>
        <w:rPr/>
        <w:t>(1341-1368)</w:t>
      </w:r>
      <w:r>
        <w:rPr/>
        <w:t>，有个叫张纮的平湖人，别号南村，他喜好藏书，达到万卷之多，他又喜好读书，在县南百步聚土成丘，在土丘上建起亭台楼阁园林建筑，作为读书、赏景、讲学之处，因为他读书不是死读书，不作“村学究”式讲学，又做过宫廷近侍的郎官，一下子吸引众多名士来此讲学，因而名声大噪，张南村也成了平湖早期的藏书家。</w:t>
      </w:r>
    </w:p>
    <w:p>
      <w:pPr>
        <w:pStyle w:val="Normal"/>
        <w:rPr/>
      </w:pPr>
      <w:r>
        <w:rPr/>
        <w:t>新的南村书堆景区主要景点是“九峰一览楼，可以俯视东湖全景，又可遥望海边九峰。另一景点日十杉亭，十杉亭又名“张园”，原址就在景区西部，曾是湖上名园，也是平湖一处历史人文古迹，其最早主人是陆葇</w:t>
      </w:r>
      <w:r>
        <w:rPr/>
        <w:t>(1630-1699)</w:t>
      </w:r>
      <w:r>
        <w:rPr/>
        <w:t>，他是康熙六年的进士，中选博学鸿词科，御试翰林院詹事府诸官，康熙帝亲拔陆葇第一，后升任内阁学士兼礼部侍郎，十杉亭是他的别业。名园后归他的外甥知府张逢年，他又修建了凝香草堂、水明楼、芙蓉堤、得月厅、漱轩、水西云坞、听雨居等园林建筑，特别是在院内临水栽植杉树，建造了十杉亭，坐揽东湖之胜景，四方名士游东湖登报本塔后，莫不再游十杉亭。现在新建的十杉亭，四角重檐，古朴典雅，可坐揽全湖之胜，更可发思古之幽情</w:t>
      </w:r>
    </w:p>
    <w:p>
      <w:pPr>
        <w:pStyle w:val="Normal"/>
        <w:rPr/>
      </w:pPr>
      <w:r>
        <w:rPr/>
        <w:t>北原牧唱</w:t>
      </w:r>
    </w:p>
    <w:p>
      <w:pPr>
        <w:pStyle w:val="Normal"/>
        <w:rPr/>
      </w:pPr>
      <w:r>
        <w:rPr/>
        <w:t>18</w:t>
      </w:r>
      <w:r>
        <w:rPr/>
        <w:t>亩，净面积</w:t>
      </w:r>
      <w:r>
        <w:rPr/>
        <w:t>96</w:t>
      </w:r>
      <w:r>
        <w:rPr/>
        <w:t>亩，景区内绿树成荫，繁花似锦，牧笛悠悠，湖风阵阵，呈现一派江南水乡的田野风光，是一座绿色生态园林。平湖历史悠久，人杰地灵，青山绿水之间，小桥流水之中，平畴绿野之上，负载了绵绵数千年的灿烂文化和历史。明代李东阳赞誉的东湖十景中《北原牧笛》是这样写的：“北原草青牛正肥，牧儿唱歌牛载归。儿家在原牛在坂，歌声渐低人更远。山苍茫，水清浅。”他描述了平湖北部水阔村遥，平畴绿野，一望无际，牧童骑在牛背上缓缓走来，具有诗情画意的生活画面。因此，在北原牧唱景区规划建设中，努力注重现代和传统的结合，注重历史与文化的延续，努力创建一个崭新的、绿色的和谐的生态环境。</w:t>
      </w:r>
    </w:p>
    <w:p>
      <w:pPr>
        <w:pStyle w:val="Normal"/>
        <w:rPr/>
      </w:pPr>
      <w:r>
        <w:rPr/>
        <w:t>景区紧靠案山路，面临东湖东岸，是一座不设围墙、全部敞开的开放式园林，景区内设置十个景点，即平畴绿茵、水田雾森、牧童牛车、梅蹊竹径、银杏丛林、滨湖栈桥、梨花舒雪、玉兰含笑、北原索桥、南国风情，同时还有农舍茶室、牡丹院、锦鲤湖、望湖楼等，景点之间，用花岗石和卵石铺成园路，相互联结，曲径通幽，步移景异，充分体现现代园林造园理念，追求新颖的环境感受，又体现了城市历史文明的延续，融自然性、生活性、艺术性于一体，成为一座田园式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最大的特点是以植物造景，组织景观，造就自然的绿色的生态环境。例如：“银杏丛林”景点在景区北端的高坡上，由十八株大银杏树组成，大树丛植，雄伟壮观，绿荫蔽天，深秋季节叶片金黄，自成一景。“平畴绿茵”景点是</w:t>
      </w:r>
      <w:r>
        <w:rPr/>
        <w:t>6000</w:t>
      </w:r>
      <w:r>
        <w:rPr/>
        <w:t>平方米的大草坪，就在丛林高坡的南侧，置身其中，放眼四望，使人豁然开朗，心胸开阔。“牧童牛车”雕塑和实物悠闲地散落在草坪、水田、锦鲤湖畔。“水田雾森”景点采用水田喷雾方法，使景点内水雾缭绕，人历其间如履仙境，耳畔传来水车依呀，牧笛悠悠，再现古代诗词中的诗韵意境。“梅蹊竹径”景点可以观赏到紫竹、铺地竹、金镶玉竹菲白黄竹、箬竹、风尾竹以及绿梅、茶梅、腊梅、榆叶梅等。“玉兰含笑”景点设在景区南侧坡地上，白玉兰、红玉兰、黄玉兰、广玉兰及乐昌含笑、深山含笑等在春日中笑迎贵宾。“梨花舒雪”景点是香雪海般的大片梨花，间植有香园、樱花、枇杷、杨梅、粗榧、桂花、青梅以及果实可招引鸟类啄食的红果冬青等。“南国风情”景点在最南端，有从国外引进的加拿列海枣、华盛顿棕榈、芭蕉等。还有大量观赏花木。北原牧唱景区是东湖的一块翡翠碧玉，市民把这里比喻为杭州西湖的一角，是一座“天然氧吧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