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怀念先人感想范文"/>
      <w:r>
        <w:rPr/>
        <w:t>清明节怀念先人感想范文</w:t>
      </w:r>
      <w:bookmarkEnd w:id="0"/>
    </w:p>
    <w:p>
      <w:pPr>
        <w:pStyle w:val="Normal"/>
        <w:rPr/>
      </w:pPr>
      <w:r>
        <w:rPr/>
        <w:t>“</w:t>
      </w:r>
      <w:r>
        <w:rPr/>
        <w:t>纸灰飞作白蝴蝶</w:t>
      </w:r>
      <w:r>
        <w:rPr/>
        <w:t>,</w:t>
      </w:r>
      <w:r>
        <w:rPr/>
        <w:t>血泪染成红杜鹃。”我最亲爱的爷爷去年清明节前走了。今年的清明节又到了，我带着对爷爷的哀思回到了兴化老家。我的老家在清明节仍保持着各种传统的祭祀习俗：死者的亲人要穿白衣，白鞋，进行大型祭祖活动</w:t>
      </w:r>
      <w:r>
        <w:rPr/>
        <w:t>;</w:t>
      </w:r>
      <w:r>
        <w:rPr/>
        <w:t>禁火，吃冷食，到祖墓前去怀念亲人，烧冥纸，在灵堂前长拜</w:t>
      </w:r>
      <w:r>
        <w:rPr/>
        <w:t>;</w:t>
      </w:r>
      <w:r>
        <w:rPr/>
        <w:t>还有就是家家都会带上食物，供奉在墓上，慰藉亡灵。那天我穿着白衣白鞋，跪在爷爷的坟前哭泣，思念着视我为掌上明珠的爷爷。爷爷活着的时候，对我的要求百依百顺，我要什么给什么，为了我爷爷愿意做一切事情。我们一家难得回趟老家，爷爷总是把他的大房间让出来给我们住，自己睡在破床上。每天一大早就起床买菜，想着法儿给我们做各种好吃的。这么好的爷爷，还没让我有能力孝敬他就被可怕的癌症夺取了生命</w:t>
      </w:r>
      <w:r>
        <w:rPr/>
        <w:t>!</w:t>
      </w:r>
      <w:r>
        <w:rPr/>
        <w:t>我很伤心，爷爷再也回不来了</w:t>
      </w:r>
      <w:r>
        <w:rPr/>
        <w:t>?!</w:t>
      </w:r>
      <w:r>
        <w:rPr/>
        <w:t>爷爷，荣真想您</w:t>
      </w:r>
      <w:r>
        <w:rPr/>
        <w:t>!</w:t>
      </w:r>
      <w:r>
        <w:rPr/>
        <w:t>夏天，您家里没有冰箱，您从地里抱回一个大西瓜，您就把它放在清凉的井水里，给我们做“冰镇西瓜”。您走了，我再也尝不到那包在西瓜里的爱了。现在，我只能望着那个坟墓泪如雨下，在思念的寒风中，我献上那束白花寄托我的哀思。我不停的把纸钱放在冥缸里不断地烧着，烧着……，就让这份思念传到九泉之下吧，安慰我爷爷孤寂的灵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黑了，仰望天空中高挂的繁星，我仿佛看到在那颗最闪亮的星星中的爷爷的微笑。爷爷，您知道我们来看您了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