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文化节开幕式讲话"/>
      <w:r>
        <w:rPr/>
        <w:t>环保文化节开幕式讲话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初夏的长沙，活力迸发，满目葱茏。今天，我们相聚在清新秀美、绿意盎然的西湖文化园，迎来了新《环保法》实施后的首个“世界环境日”，举办以“绿色星城、品质长沙”为主题的首届环保文化节系列活动。这对于倡导绿色理念、践行绿色生活、呵护绿色家园，携手全市人民共建共享品质长沙，具有十分重要的意义。首先，我谨代表长沙市委、市人大、市政府、市政协，向首届环保文化节的开幕表示热烈祝贺</w:t>
      </w:r>
      <w:r>
        <w:rPr/>
        <w:t>!</w:t>
      </w:r>
      <w:r>
        <w:rPr/>
        <w:t>向出席开幕式的企业、市民和环保志愿者代表，表示热烈欢迎和衷心感谢</w:t>
      </w:r>
      <w:r>
        <w:rPr/>
        <w:t>!</w:t>
      </w:r>
    </w:p>
    <w:p>
      <w:pPr>
        <w:pStyle w:val="Normal"/>
        <w:rPr/>
      </w:pPr>
      <w:r>
        <w:rPr/>
        <w:t>环境问题是人类社会面临的共同问题，是发展过程中必须解决的现实问题，是与每个人生活息息相关的民生问题。我记得“五一”假期，长沙艳阳高照、天空如洗，美丽的“长沙蓝”被媒体追捧，让市民欢呼。我还记得网上有个广为流传的帖子，叫做“小时候我们没钱，但很快乐”。为什么</w:t>
      </w:r>
      <w:r>
        <w:rPr/>
        <w:t>?</w:t>
      </w:r>
      <w:r>
        <w:rPr/>
        <w:t>因为那时候的天很蓝、地很绿、水很清，可以无拘无束地下田捉鱼、下河游泳。期盼“长沙蓝”，怀念小时候，都说明了一个朴素的道理：保护环境，势在必行。</w:t>
      </w:r>
    </w:p>
    <w:p>
      <w:pPr>
        <w:pStyle w:val="Normal"/>
        <w:rPr/>
      </w:pPr>
      <w:r>
        <w:rPr/>
        <w:t>近年来，长沙市委、市政府对环境问题高度重视，提出了“以大爱保护环境、以铁腕治理污染”的理念，明确了“让天蓝水碧空气清新成为长沙环境新常态”的目标，形成了“有总体规划、有行动计划、有具体项目、有严格监管、有改革举措”的工作格局。特别是围绕打造“宜居宜业、精致精美、人见人爱”的品质长沙，我们坚持不懈地推进清洁城市、畅通城市、绿色城市、靓丽城市和更高水准的文明城市建设，坚定不移地实施“清霾”、“碧水”、“静音”、“净土”和“三年造绿大行动”。总体讲，长沙的环境质量是上升的，空气状况是趋好的，江河湖泊的水质是改善的。大家可以直观地感受到，“长沙蓝”多了起来，湘江水清了起来，星城大地的绿带、绿道、绿网密了起来，机关大院也变成了市民共享的绿色空间。实践启示我们，环境问题不是治不好的“绝症”、解不开的“死结”，只要下定决心、久久为功、多方努力，是完全可以治愈的。</w:t>
      </w:r>
    </w:p>
    <w:p>
      <w:pPr>
        <w:pStyle w:val="Normal"/>
        <w:rPr/>
      </w:pPr>
      <w:r>
        <w:rPr/>
        <w:t>上述这些，离不开党中央、国务院的亲切关怀，离不开省委、省政府的坚强领导，离不开省环保厅的精心指导和大力支持，特别是长沙越来越多的企业担当社会责任、发展绿色产业，越来越多的市民增强了环保意识、加入到环保志愿者行列，用点点滴滴的行动爱护家园、呵护环境、保护长沙的山山水水和一草一木，让我们备受感动和鼓舞。在此，我谨代表长沙市委、市人大、市政府、市政协，向一直以来关心支持长沙环保事业的各级领导、各界人士和市民朋友们致以诚挚谢意和崇高敬意</w:t>
      </w:r>
      <w:r>
        <w:rPr/>
        <w:t>!</w:t>
      </w:r>
    </w:p>
    <w:p>
      <w:pPr>
        <w:pStyle w:val="Normal"/>
        <w:rPr/>
      </w:pPr>
      <w:r>
        <w:rPr/>
        <w:t>同志们、朋友们，第</w:t>
      </w:r>
      <w:r>
        <w:rPr/>
        <w:t>44</w:t>
      </w:r>
      <w:r>
        <w:rPr/>
        <w:t>个世界环境日的主题是“践行绿色生活”，中央把“绿色化”与新型工业化、城镇化、信息化、农业现代化列为“新五化”，省、市也在大力推进绿色湖南和绿色长沙建设。绿色是生命的本色，是幸福的底色，也应该成为长沙的特色。我们要把“绿色化”作为一种发展理念、一种价值追求、一种两型愿景、一种生活方式，身体力行，大力践行，贯穿到长沙经济社会发展、城市规划建设、企业经营管理、家庭社会生活的方方面面。</w:t>
      </w:r>
    </w:p>
    <w:p>
      <w:pPr>
        <w:pStyle w:val="Normal"/>
        <w:rPr/>
      </w:pPr>
      <w:r>
        <w:rPr/>
        <w:t>我们希望，长沙的发展进一步打上“绿色化”烙印。转型创新发展是高端发展、绿色发展、智能发展的有机统一。我们要从每一个项目、每一家企业、每一片土地抓起，把史上最严环保行动落到实处，加快构建现代产业体系、现代城市治理体系，既要绿水青山，也要金山银山</w:t>
      </w:r>
      <w:r>
        <w:rPr/>
        <w:t>;</w:t>
      </w:r>
      <w:r>
        <w:rPr/>
        <w:t>守住绿水青山，引来金山银山</w:t>
      </w:r>
      <w:r>
        <w:rPr/>
        <w:t>;</w:t>
      </w:r>
      <w:r>
        <w:rPr/>
        <w:t>把绿水青山作为永续利用的金山银山。</w:t>
      </w:r>
    </w:p>
    <w:p>
      <w:pPr>
        <w:pStyle w:val="Normal"/>
        <w:rPr/>
      </w:pPr>
      <w:r>
        <w:rPr/>
        <w:t>我们希望，长沙的城市进一步彰显“绿色化”特质。建设“宜居宜业、精致精美、人见人爱”的品质长沙，离不开良好的生态环境。我们要把绿色城市建设作为品质长沙建设的重要载体，把造绿行动常态化，机关、企业、学校、家庭共同携手，让公园变成“绿肺”，让街道变成“绿网”，让河道变成“绿脉”，让庭院变成“绿点”，全力打造“城在林中、路在绿中、人在景中”的绿色城市新画卷。</w:t>
      </w:r>
    </w:p>
    <w:p>
      <w:pPr>
        <w:pStyle w:val="Normal"/>
        <w:rPr/>
      </w:pPr>
      <w:r>
        <w:rPr/>
        <w:t>我们希望，长沙的市民生活进一步融入“绿色化”潮流。人类只有一个地球，我们共处一座城市。生态资源是有限的，环境容量也是有限的，我们要从少开一天车、少吸一支烟，少用一度电、一张纸、一杯水做起，从监督乱丢、乱扔、乱排、排放等做起，让生活多一些绿色，让城市添一份亮色。</w:t>
      </w:r>
    </w:p>
    <w:p>
      <w:pPr>
        <w:pStyle w:val="Normal"/>
        <w:rPr/>
      </w:pPr>
      <w:r>
        <w:rPr/>
        <w:t>同志们，朋友们，青山绿水成就美好，蓝天白云带来愉悦。让我们以“天天都是环境日，人人可当志愿者”的自觉与担当，积极参与史上最严环保行动，为美丽长沙共造一片蓝天、共护一泓碧水、共保一方净土、共享一份宁静。</w:t>
      </w:r>
    </w:p>
    <w:p>
      <w:pPr>
        <w:pStyle w:val="Normal"/>
        <w:rPr/>
      </w:pPr>
      <w:r>
        <w:rPr/>
        <w:t>最后，祝本次环保文化节圆满成功</w:t>
      </w:r>
      <w:r>
        <w:rPr/>
        <w:t>!</w:t>
      </w:r>
      <w:r>
        <w:rPr/>
        <w:t>祝各位身体健康，万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