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活动开幕式讲话范文"/>
      <w:r>
        <w:rPr/>
        <w:t>志愿者活动开幕式讲话范文</w:t>
      </w:r>
      <w:bookmarkEnd w:id="0"/>
    </w:p>
    <w:p>
      <w:pPr>
        <w:pStyle w:val="Normal"/>
        <w:rPr/>
      </w:pPr>
      <w:r>
        <w:rPr/>
        <w:t>同志们，志愿者朋友们：</w:t>
      </w:r>
    </w:p>
    <w:p>
      <w:pPr>
        <w:pStyle w:val="Normal"/>
        <w:rPr/>
      </w:pPr>
      <w:r>
        <w:rPr/>
        <w:t>今天，距离第十五届世界元老乒乓球锦标赛开幕还有整整</w:t>
      </w:r>
      <w:r>
        <w:rPr/>
        <w:t>30</w:t>
      </w:r>
      <w:r>
        <w:rPr/>
        <w:t>天，由自治区团委、体育局共同举办的赛会志愿者誓师大会暨培训班拉开了序幕。这对于进一步提高赛会志愿者的综合素质和能力，更好地为赛会服务具有重要意义。在此我代表自治区团委和青年志愿者协会向各位光荣的志愿者表示热烈的欢迎</w:t>
      </w:r>
      <w:r>
        <w:rPr/>
        <w:t>!</w:t>
      </w:r>
    </w:p>
    <w:p>
      <w:pPr>
        <w:pStyle w:val="Normal"/>
        <w:rPr/>
      </w:pPr>
      <w:r>
        <w:rPr/>
        <w:t>第十五届世界元老乒乓球锦标赛，是我区历史上承办的规格最高、规模最大、影响力最强的重要体育赛事。它的成功举办其意义远远超过了赛事本身。办好这一赛事，既是落实国家和自治区的要求，也是内蒙古人民的共同期待。同时，更是我们向全国乃至全世界展示内蒙古自治区经济繁荣、社会和谐、民族团结、文明进步的良好形象的一次重要机会。从历届体育赛事的成功经验看，志愿者的优质服务都发挥了十分重要的作用。今天，借培训班开班的机会，我向大家提几点希望和要求。</w:t>
      </w:r>
    </w:p>
    <w:p>
      <w:pPr>
        <w:pStyle w:val="Normal"/>
        <w:rPr/>
      </w:pPr>
      <w:r>
        <w:rPr/>
        <w:t>一是希望大家珍惜为赛会服务的宝贵机遇。大家从全区</w:t>
      </w:r>
      <w:r>
        <w:rPr/>
        <w:t>4600</w:t>
      </w:r>
      <w:r>
        <w:rPr/>
        <w:t>多名报名者中脱颖而出，将作为全区几十万青年志愿者的代表，可以说非常幸运。你们当中，有曾经在奥运会上服务的志愿者，可以说，一次成功的志愿者经历会是人生中最可宝贵的经历之一，对在座的许多人来说也许会成为人生中唯一的经历。大家可以想想，比赛开始之后，你们要在场馆服务近一周时间，直接参与赛会，直接面对全世界的媒体、全世界的运动员、各国的观众。你们</w:t>
      </w:r>
      <w:r>
        <w:rPr/>
        <w:t>350</w:t>
      </w:r>
      <w:r>
        <w:rPr/>
        <w:t>人的背后，是</w:t>
      </w:r>
      <w:r>
        <w:rPr/>
        <w:t>2400</w:t>
      </w:r>
      <w:r>
        <w:rPr/>
        <w:t>万内蒙古人民的目光。希望你们好好珍惜这来之不易的机会，认真学习，强化责任，勤奋工作，不负使命，为这次赛会的成功举办贡献力量，为内蒙古争光。</w:t>
      </w:r>
    </w:p>
    <w:p>
      <w:pPr>
        <w:pStyle w:val="Normal"/>
        <w:rPr/>
      </w:pPr>
      <w:r>
        <w:rPr/>
        <w:t>二是希望大家不断强化志愿服务意识。志愿精神体现为自愿地参加推动人类发展、促进社会进步的活动，体现为满腔热情地为社会提供服务，体现为以积极的精神实践生命的价值。当选赛会志愿者是一种光荣，同时也意味着更大的责任与使命。志愿者是赛会成功举办的重要基础和保障，也是赛会致力于团结、友谊、进步、创新理念最直接与最形象的诠释。参与志愿服务不是去看比赛、看明星，是需要付出辛勤劳动的。我相信大家申请当赛会志愿者也早都做好了思想准备。希望大家一定要进一步增强光荣感与使命感，牢固树立政治意识、大局意识、责任意识，承担起为赛会做贡献的历史责任，表达内蒙古人民追求“和平、友谊、进步”的强烈愿望。希望大家把“奉献、友爱、互助、进步”的志愿服务精神深深根植于田，内化为一种自觉行动和追求。在参与志愿服务中，不断获得心灵的感动、精神的升华和思想的成熟。</w:t>
      </w:r>
    </w:p>
    <w:p>
      <w:pPr>
        <w:pStyle w:val="Normal"/>
        <w:rPr/>
      </w:pPr>
      <w:r>
        <w:rPr/>
        <w:t>三是希望大家不断提升服务本领。相信大家都已经看到，在</w:t>
      </w:r>
      <w:r>
        <w:rPr/>
        <w:t>08</w:t>
      </w:r>
      <w:r>
        <w:rPr/>
        <w:t>年的奥运会、今年玉树抗震救灾等重大事件中，到处都活跃着志愿者的身影，广大志愿者谱写了一曲曲壮丽的青春之歌。相比这次赛会而言，我们的志愿者工作任务会相对繁重，服务对象众多，服务内容广泛。这不仅需要具有志愿精神，还需要有能力为赛会提供良好优质的服务。今天了解了一下大家的培训安排，感觉很系统、很实用。希望大家珍惜这次培训的机会，在培训过程中，尽可能多地磨砺自己的意志，尽可能多地掌握服务知识，进一步提升服务本领，增强团队意识、合作意识和纪律观念。希望每位志愿者都要端正态度，认真学习，不断提高综合能力，使自己真正成为一名能够代表内蒙古志愿者能力和水平的合格赛会志愿者。</w:t>
      </w:r>
    </w:p>
    <w:p>
      <w:pPr>
        <w:pStyle w:val="Normal"/>
        <w:rPr/>
      </w:pPr>
      <w:r>
        <w:rPr/>
        <w:t>四是希望大家努力树立良好形象。你们作为第十五届世界元老乒乓球锦标赛的赛会志愿者，肩负的使命是奉献给世界各国朋友一种宝贵的精神财富，是一种自由健康、积极向上的和谐氛围，也是一种人类文明的共同遗产。你们，每人都是一面旗帜，代表的都是内蒙古有志青年的形象。你们虽然来自不同的领域，但首先你们是“内蒙古青年志愿者”。在世界人民面前，你们代表的是内蒙古的形象，更是中国的形象。你们的一举一动，一言一行，都反映着</w:t>
      </w:r>
      <w:r>
        <w:rPr/>
        <w:t>13</w:t>
      </w:r>
      <w:r>
        <w:rPr/>
        <w:t>亿中国人民的形象与素质。大家一定要树立“一盘棋”的思想，严格遵守赛会各项要求和志愿服务管理规定，服从统一指挥调遣，不讲任何条件和代价地执行工作任务。要服从团队分工，团结合作，相互支持，发挥服务团队整体作用，增强团队凝聚力和战斗力。我希望等到赛会成功闭幕，我们自己来总结的时候，可以听到这样一句评价：内蒙古的志愿者个个都是好样的</w:t>
      </w:r>
      <w:r>
        <w:rPr/>
        <w:t>!</w:t>
      </w:r>
    </w:p>
    <w:p>
      <w:pPr>
        <w:pStyle w:val="Normal"/>
        <w:rPr/>
      </w:pPr>
      <w:r>
        <w:rPr/>
        <w:t>同志们，志愿者朋友们，乒乓盛会，即将到来。我相信，我们内蒙古优秀的志愿者会用真诚地行动弘扬志愿精神。我也相信，只要大家勤奋工作，真诚服务，自觉奉献，我们内蒙古志愿者将成为赛场上最亮丽的风景线。</w:t>
      </w:r>
    </w:p>
    <w:p>
      <w:pPr>
        <w:pStyle w:val="Normal"/>
        <w:widowControl/>
        <w:bidi w:val="0"/>
        <w:spacing w:before="180" w:after="180"/>
        <w:jc w:val="left"/>
        <w:rPr/>
      </w:pPr>
      <w:r>
        <w:rPr/>
        <w:t>预祝培训班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