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源不浪费的建议书素材合集"/>
      <w:r>
        <w:rPr/>
        <w:t>资源不浪费的建议书素材合集</w:t>
      </w:r>
      <w:bookmarkEnd w:id="0"/>
    </w:p>
    <w:p>
      <w:pPr>
        <w:pStyle w:val="Normal"/>
        <w:rPr/>
      </w:pPr>
      <w:r>
        <w:rPr/>
        <w:t>勤俭节约是我们中华民族的光荣传统，“建设绿色校园，创建节约型高校”是全新的社会发展战略。继承和发扬优良的勤俭传统，培养勤俭节约的好习惯，不仅有利于节约型校园的建设，更有利于学院的全面发展。</w:t>
      </w:r>
    </w:p>
    <w:p>
      <w:pPr>
        <w:pStyle w:val="Normal"/>
        <w:rPr/>
      </w:pPr>
      <w:r>
        <w:rPr/>
        <w:t>空空的房间依然开着灯、无人使用的水龙头依然在流淌……也许这并未牵动您的思绪。举手之劳大家可能未曾重视，但积少成多，聚沙成塔</w:t>
      </w:r>
      <w:r>
        <w:rPr/>
        <w:t>!……</w:t>
      </w:r>
    </w:p>
    <w:p>
      <w:pPr>
        <w:pStyle w:val="Normal"/>
        <w:rPr/>
      </w:pPr>
      <w:r>
        <w:rPr/>
        <w:t>传统的粗放型发展模式使中国能源、淡水、土地等资源不足的矛盾进一步显现，制约着中国经济的发展。学校是我们“第二家庭”，我们要以实际行动杜绝浪费，厉行节约，人人有责。为响应我国提出的关于开展“污染减排和环境友好型社会”建设的号召，我们谨向全校师生发出如下建议：</w:t>
      </w:r>
    </w:p>
    <w:p>
      <w:pPr>
        <w:pStyle w:val="Normal"/>
        <w:rPr/>
      </w:pPr>
      <w:r>
        <w:rPr/>
        <w:t>1</w:t>
      </w:r>
      <w:r>
        <w:rPr/>
        <w:t>、节约用水，珍惜水资源，洗漱不用长流水</w:t>
      </w:r>
      <w:r>
        <w:rPr/>
        <w:t>;</w:t>
      </w:r>
      <w:r>
        <w:rPr/>
        <w:t>适量使用洗涤用品</w:t>
      </w:r>
      <w:r>
        <w:rPr/>
        <w:t>;</w:t>
      </w:r>
      <w:r>
        <w:rPr/>
        <w:t>尽量合理、循环使用自来水</w:t>
      </w:r>
      <w:r>
        <w:rPr/>
        <w:t>;</w:t>
      </w:r>
      <w:r>
        <w:rPr/>
        <w:t>随身携带未饮用完的瓶装矿泉水，以减少浪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用电，做到人走灯灭，避免“白昼灯”、“长明灯”，减少电脑空运行的情况发生</w:t>
      </w:r>
      <w:r>
        <w:rPr/>
        <w:t>;</w:t>
      </w:r>
      <w:r>
        <w:rPr/>
        <w:t>离开宿舍、教室时，检查所有的电源是否切断。建议学院同学们白天照明条件好时尽量不开灯，减少电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用纸，少用餐巾纸、纸杯、一次性筷子</w:t>
      </w:r>
      <w:r>
        <w:rPr/>
        <w:t>;</w:t>
      </w:r>
      <w:r>
        <w:rPr/>
        <w:t>纸张尽量两面使用，提高利用率</w:t>
      </w:r>
      <w:r>
        <w:rPr/>
        <w:t>;</w:t>
      </w:r>
      <w:r>
        <w:rPr/>
        <w:t>各种活动少发放传单，多采用网络、橱窗、广播等形式进行宣传</w:t>
      </w:r>
      <w:r>
        <w:rPr/>
        <w:t>;</w:t>
      </w:r>
      <w:r>
        <w:rPr/>
        <w:t>提倡电子邮件进行书信来住。</w:t>
      </w:r>
    </w:p>
    <w:p>
      <w:pPr>
        <w:pStyle w:val="Normal"/>
        <w:rPr/>
      </w:pPr>
      <w:r>
        <w:rPr/>
        <w:t>4</w:t>
      </w:r>
      <w:r>
        <w:rPr/>
        <w:t>、节约用餐，积极倡导餐桌文明之风，去食堂就餐点菜要适量，做到不剩饭剩菜</w:t>
      </w:r>
      <w:r>
        <w:rPr/>
        <w:t>;</w:t>
      </w:r>
      <w:r>
        <w:rPr/>
        <w:t>尽量减少聚会、聚餐次数，不追求奢华。</w:t>
      </w:r>
    </w:p>
    <w:p>
      <w:pPr>
        <w:pStyle w:val="Normal"/>
        <w:rPr/>
      </w:pPr>
      <w:r>
        <w:rPr/>
        <w:t>孔老夫子有言，俭，德之共也。全校师生员工们，勤俭节约是我们中华民族的光荣传统，建设节约型校园是全新的社会发展战略。继承和发扬优良的勤俭传统，培养勤俭节约的好习惯，不仅有利于建设节约型校园，更有利于提升我们每一位师生员工的综合素质。</w:t>
      </w:r>
    </w:p>
    <w:p>
      <w:pPr>
        <w:pStyle w:val="Normal"/>
        <w:rPr/>
      </w:pPr>
      <w:r>
        <w:rPr/>
        <w:t>亲爱的老师、同学们，让我们积极行动起来吧，坚持从自我做起，从身边做起，从一点一滴做起，充分利用各种资源，杜绝浪费，以实际行动共建“节约型文明校园</w:t>
      </w:r>
      <w:r>
        <w:rPr/>
        <w:t>!”</w:t>
      </w:r>
    </w:p>
    <w:p>
      <w:pPr>
        <w:pStyle w:val="Normal"/>
        <w:rPr/>
      </w:pPr>
      <w:r>
        <w:rPr/>
        <w:t>环保路上让我们携手共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