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肌酸实用技巧问答"/>
      <w:r>
        <w:rPr/>
        <w:t>肌酸实用技巧问答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肌酸在体内的滞留时间大约为</w:t>
      </w:r>
      <w:r>
        <w:rPr/>
        <w:t>3-5</w:t>
      </w:r>
      <w:r>
        <w:rPr/>
        <w:t>周，假设你停止摄入肌酸超过这个时间，体重和纬度可能会下降，但这只是因为肌肉中的水分流失，而非肌肉本身损失</w:t>
      </w:r>
      <w:r>
        <w:rPr/>
        <w:t>(</w:t>
      </w:r>
      <w:r>
        <w:rPr/>
        <w:t>当然，如果不锻炼，肌肉损失是正常的</w:t>
      </w:r>
      <w:r>
        <w:rPr/>
        <w:t>)</w:t>
      </w:r>
      <w:r>
        <w:rPr/>
        <w:t>。肌酸不同于类固醇等激素，不会有任何依赖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