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价报告大全"/>
      <w:r>
        <w:rPr/>
        <w:t>团员个人自我评价报告大全</w:t>
      </w:r>
      <w:bookmarkEnd w:id="0"/>
    </w:p>
    <w:p>
      <w:pPr>
        <w:pStyle w:val="Normal"/>
        <w:rPr/>
      </w:pPr>
      <w:r>
        <w:rPr/>
        <w:t>我是一名团员，我为此感到光荣、骄傲和自豪，团队的生活让我长大了，让我懂得了很多很多：我要做一个有用的人，一个为别人无私奉献的人，要象雷锋叔叔那样，无论什么时候都严格要求自己。在学习中，有钉子般的钻劲。在生活中，任劳任怨，为别人着想，总默默无闻的奉献。团队生活还让我懂得了团结的重要性，把自己容入集体是一件多么重要的事情。中国共青团，是党与全国广大青年联系的纽带，身为一名共青团员，我光荣。</w:t>
      </w:r>
    </w:p>
    <w:p>
      <w:pPr>
        <w:pStyle w:val="Normal"/>
        <w:rPr/>
      </w:pPr>
      <w:r>
        <w:rPr/>
        <w:t>我作为一名光荣的共青团员，明确团员的各项义务，提高对团组织的认同感和归属感，切实增强组织意识</w:t>
      </w:r>
      <w:r>
        <w:rPr/>
        <w:t>;</w:t>
      </w:r>
      <w:r>
        <w:rPr/>
        <w:t>引导自己在学习和工作中自觉发挥模范带头作用，切实增强模范意识。我们始终要充分发挥党的助手和后备军作用，始终保持先进性，充分认识团员先进性教育的重要性，不断学习。学习是共青团的重要任务。在新的历史条件下，只有不断增强学习能力，团组织才能永保生机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学生的我们，要使自己成为学习型团员，就要不断增强自己的学习能力。生活能力，因此，我们青年团员，要从学习，生活中的点滴小事做起，从各个角度严格要求自己，使自己成为一名真正合格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