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简单范文"/>
      <w:r>
        <w:rPr/>
        <w:t>团员自我评价简单范文</w:t>
      </w:r>
      <w:bookmarkEnd w:id="0"/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三个代表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优秀学生干部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