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市交通运输工作会议发言稿"/>
      <w:r>
        <w:rPr/>
        <w:t>2023</w:t>
      </w:r>
      <w:r>
        <w:rPr/>
        <w:t>年全市交通运输工作会议发言稿</w:t>
      </w:r>
      <w:bookmarkEnd w:id="0"/>
    </w:p>
    <w:p>
      <w:pPr>
        <w:pStyle w:val="Normal"/>
        <w:rPr/>
      </w:pPr>
      <w:r>
        <w:rPr/>
        <w:t>思想是行动的先导。前不久召开的中央经济工作会议、全国交通运输工作会议和省委十届八次全会，为当前和今后一个时期全省交通运输工作指明了方向、提供了遵循。我们要把思想统一到中央、交通运输部和省委省政府重大判断和科学决策上来，“跳出交通看交通”，坚持从全局看局部、从未来看当下、从行业看河南，全面把握河南交通运输发展面临的形势和任务。</w:t>
      </w:r>
    </w:p>
    <w:p>
      <w:pPr>
        <w:pStyle w:val="Normal"/>
        <w:rPr/>
      </w:pPr>
      <w:r>
        <w:rPr/>
        <w:t>中央经济工作会议明确要求，要坚持以深化供给侧结构性改革为主线不动摇，在“巩固、增强、提升、畅通”八个字上下功夫，为全面建成小康社会收官打下决定性基础</w:t>
      </w:r>
      <w:r>
        <w:rPr/>
        <w:t>;</w:t>
      </w:r>
      <w:r>
        <w:rPr/>
        <w:t>明确提出继续实施积极的财政政策和稳健的货币政策，较大幅度增加政府专项债券规模，加大基础设施等领域补短板力度。这些都为推进交通基础设施建设释放了利好信号。</w:t>
      </w:r>
    </w:p>
    <w:p>
      <w:pPr>
        <w:pStyle w:val="Normal"/>
        <w:rPr/>
      </w:pPr>
      <w:r>
        <w:rPr/>
        <w:t>全国交通运输工作会议指出，当前交通运输仍处于基础设施发展、服务水平提高和转型发展的黄金时期</w:t>
      </w:r>
      <w:r>
        <w:rPr/>
        <w:t>;</w:t>
      </w:r>
      <w:r>
        <w:rPr/>
        <w:t>明确要求要找准着力点和切入点，落实好“巩固、增强、提升、畅通”八字方针，不断提升交通运输供给体系质量和效率，推动交通运输高质量发展。必须要有过几个坎的决心，过思想的坎、过风险的坎、过能力的坎，在更高起点、更高层次、更高目标上推动交通运输发展。</w:t>
      </w:r>
    </w:p>
    <w:p>
      <w:pPr>
        <w:pStyle w:val="Normal"/>
        <w:rPr/>
      </w:pPr>
      <w:r>
        <w:rPr/>
        <w:t>省委十届八次全会提出，要加强和改善党对经济工作的领导，以党的建设高质量为经济发展高质量提供坚强保证。强调要着力稳定经济增长，多措并举支持实体经济发展，聚焦关键领域扩大有效投资，完善体制机制释放消费潜力，夯实高质量发展基础。王国生书记、陈润儿省长多次提到交通运输工作，明确要求加快实施高速公路“双千工程”，给交通运输点赞、加力、指明方向，重视程度之高、部署工作之细前所未有，充分说明了省委省政府对交通运输工作沉甸甸的期许。</w:t>
      </w:r>
    </w:p>
    <w:p>
      <w:pPr>
        <w:pStyle w:val="Normal"/>
        <w:rPr/>
      </w:pPr>
      <w:r>
        <w:rPr/>
        <w:t>去年</w:t>
      </w:r>
      <w:r>
        <w:rPr/>
        <w:t>12</w:t>
      </w:r>
      <w:r>
        <w:rPr/>
        <w:t>月</w:t>
      </w:r>
      <w:r>
        <w:rPr/>
        <w:t>7</w:t>
      </w:r>
      <w:r>
        <w:rPr/>
        <w:t>日，陈润儿省长和徐光副省长到我厅调研，专门听取高速公路“双千工程”谋划情况。陈润儿省长强调要运用系统思维、站位大交通理念，谋划实施高速公路“双千工程”。提出“三个结合”，即：坚持实施重点交通项目与完善综合交通体系相结合，坚持推进交通设施建设与强化交通监管职能相结合，坚持发展多式联运与改善交通运输服务相结合。要求我们扭转“重建设、轻管理”的观念，用系统思维推进交通重点项目建设，更加注重基础设施的运营管理，更好发挥交通运输网络的综合效益。</w:t>
      </w:r>
    </w:p>
    <w:p>
      <w:pPr>
        <w:pStyle w:val="Normal"/>
        <w:rPr/>
      </w:pPr>
      <w:r>
        <w:rPr/>
        <w:t>同志们，河南交通运输事业发展能有今天这样的成绩，是广大干部群众前赴后继、千辛万苦干出来的，交通运输行业的形象和地位，是从百姓出行中一句句话语中凝练出来的、是从车船行驶的一条条轨迹中勾画出来的，是从对经济社会发展的承载能力不断增强中体现出来的。面对</w:t>
      </w:r>
      <w:r>
        <w:rPr/>
        <w:t>2019</w:t>
      </w:r>
      <w:r>
        <w:rPr/>
        <w:t>年新的形势和任务，我们必须坚持发展第一要务，扭住发展不放，踩准发展鼓点，弘扬交通铁军精神，做好打硬仗准备，把高速公路“双千工程”等补短板的项目谋划好、推进好，全面打通断头路，实现交通更便捷、出行更顺畅</w:t>
      </w:r>
      <w:r>
        <w:rPr/>
        <w:t>;</w:t>
      </w:r>
      <w:r>
        <w:rPr/>
        <w:t>统筹推进脱贫攻坚、污染治理、运输结构调整和安全监管、法治交通、智慧交通发展，增创河南交通运输发展的新优势，把河南在全国交通运输行业的排位往前赶、向上推，持续巩固河南在全国大市场、大流通中的枢纽地位。总之，就是要坚持干字当头，苦干实干，撸起袖子加油干，一天当成三天干，在贯彻落实省委省政府各项工作要求中，锤炼党性原则、展现行业担当、提升交通形象。</w:t>
      </w:r>
    </w:p>
    <w:p>
      <w:pPr>
        <w:pStyle w:val="Normal"/>
        <w:rPr/>
      </w:pPr>
      <w:r>
        <w:rPr/>
        <w:t>分析工作形势，贯彻上级要求，</w:t>
      </w:r>
      <w:r>
        <w:rPr/>
        <w:t>2019</w:t>
      </w:r>
      <w:r>
        <w:rPr/>
        <w:t>年全省交通运输工作的总体要求是：坚持以习近平新时代中国特色社会主义思想为指导，贯彻落实省委十届六次、七次、八次全会和全国交通运输工作会议精神，坚持稳中求进工作总基调，坚持“巩固、增强、提升、畅通”八字方针总要求，统筹推进稳增长、促改革、调结构、惠民生、防风险工作，以党建高质量推动交通运输发展高质量，全力打好打赢交通运输“三大攻坚战”，全面实施高速公路“双千工程”，强力推进农村公路“百县通村入组工程”，扎实开展“万村通客车提质工程”，持续深化交通运输改革，下更大气力抓好交通安全，为服务全面建成小康社会收官打下决定性基础，以优异成绩庆祝中华人民共和国成立</w:t>
      </w:r>
      <w:r>
        <w:rPr/>
        <w:t>70</w:t>
      </w:r>
      <w:r>
        <w:rPr/>
        <w:t>周年。</w:t>
      </w:r>
    </w:p>
    <w:p>
      <w:pPr>
        <w:pStyle w:val="Normal"/>
        <w:rPr/>
      </w:pPr>
      <w:r>
        <w:rPr/>
        <w:t>同志们，当前和今后一个时期内，交通运输行业稳增长、保安全、防风险、治污染、促改革等重点任务相互交织，运行中面临很多困难和问题。我们要高度关注，及时解决，主要是要统筹处理好四个方面的关系。</w:t>
      </w:r>
    </w:p>
    <w:p>
      <w:pPr>
        <w:pStyle w:val="Normal"/>
        <w:rPr/>
      </w:pPr>
      <w:r>
        <w:rPr/>
        <w:t>一是要统筹好党建统领和业务工作的关系。加强党的领导，是做好交通运输工作的根本保证。核心是以党的建设高质量推动交通运输发展高质量，关键是坚持和强化党建的政治统领作用，发挥党组把方向、管大局、保落实的功能，旗帜鲜明讲政治，要全面加大交通运输基础设施补短板力度，确保高速公路“双千工程”开工建设，要全面打赢交通运输脱贫攻坚战，确保小康路上不让一个地方因为交通而掉队。要坚决听从党的号令，遵从党的指挥，不当逃兵、不出杂音，不讲条件、不打折扣，真正把中央和省委省政府决策部署抓在手上、扛在肩上，落实到一项项具体的交通运输业务工作中去。</w:t>
      </w:r>
    </w:p>
    <w:p>
      <w:pPr>
        <w:pStyle w:val="Normal"/>
        <w:rPr/>
      </w:pPr>
      <w:r>
        <w:rPr/>
        <w:t>二是要统筹好优化供给和顺应需求的关系。交通运输是连接生产和消费的重要环节，要做好供给和需求的文章。核心是推进交通运输供给侧结构性改革，关键是结合行业实际落实好“巩固、增强、提升、畅通”八字方针，让路“网起来、连起来、串起来”，更加注重基础设施的运营管理，构建汇聚不同交通方式的综合枢纽，发挥交通运输网络的综合效益，助力森林河南、四水同治、百城提质工作，把优化运输结构、改善服务质量、提高交通效率、降低物流成本作为奋斗目标，鼓励扩大政府购买高速公路服务路段范围，探索推进贫困地区高速公路差异化收费，让客运联网售票、交通一卡通、收费站非现金支付等成为交通运输品质生活“标配”，更好满足人民日益增长的美好生活需要。</w:t>
      </w:r>
    </w:p>
    <w:p>
      <w:pPr>
        <w:pStyle w:val="Normal"/>
        <w:rPr/>
      </w:pPr>
      <w:r>
        <w:rPr/>
        <w:t>三是要统筹好抓改革和保稳定的关系。近年来，从征稽体制改革到税费改革，再到运政改革、执法改革、出租车改革等等，交通运输行业经历了多次改革，机构变动和人员调整很大，行业治理体系不断完善，但也积累了很多深层次的矛盾。</w:t>
      </w:r>
      <w:r>
        <w:rPr/>
        <w:t>2019</w:t>
      </w:r>
      <w:r>
        <w:rPr/>
        <w:t>年我们将推进机构改革、综合行政执法改革和事业单位分类改革，又将面临一场改革、发展与稳定的硬仗。打好这场硬仗，核心是坚持抓改革、抓稳定两手都要硬，关键是坚持因地制宜、依法履职，坚持守土有责、守土尽责，既要确保改革方向不变、道路不偏，又要维护好职工的切身利益，做到积极稳妥、蹄疾步稳。</w:t>
      </w:r>
    </w:p>
    <w:p>
      <w:pPr>
        <w:pStyle w:val="Normal"/>
        <w:rPr/>
      </w:pPr>
      <w:r>
        <w:rPr/>
        <w:t>四是要统筹好管当前和谋长远的关系。推动交通运输高质量发展是一项长期任务，必须把政绩观校正校准，以大交通的思维、大发展的目标、大产业的定位，一步一个脚印抓好谋划落实。核心是处理好显绩和潜绩、继承和创新的关系，关键是树立系统谋划的思想，坚持立足当前，推动更多群众期盼喜爱的民生项目，尽快建成投用，多做能让老百姓对交通看得见、摸得着、得实惠的实事</w:t>
      </w:r>
      <w:r>
        <w:rPr/>
        <w:t>;</w:t>
      </w:r>
      <w:r>
        <w:rPr/>
        <w:t>更要谋划长远，推动更多事关行业发展的重大事项，进入党委政府支持范围，多办作铺垫、打基础、利长远的大事。高速公路“双千工程”、农村公路“百县通村入组工程”、“万村通客车提质工程”已经谋划提出，并得到省委省政府肯定，上升为省委省政府战略安排，新一届厅党组下决心以时不我待的精神，抓住机遇，把这几件大事开好头，为下一届厅党组铺好路，坚持功成不必在我，只争朝夕，以实实在在的成绩，持续为交通运输的长远发展注入源头活水，持续巩固交通运输的行业地位，持续展现交通人的为民形象，不辜负组织、不辜负时代、不辜负人生。</w:t>
      </w:r>
    </w:p>
    <w:p>
      <w:pPr>
        <w:pStyle w:val="Normal"/>
        <w:rPr/>
      </w:pPr>
      <w:r>
        <w:rPr/>
        <w:t>同志们，中原更加出彩，交通必须浓墨重彩，交通优势巩固，市县必须争先进位。全省交通运输系统广大干部职工，必须保持狭路相逢勇者胜的精神状态和奋斗姿态，必须发扬关键时候冲得上、顶得住、打得赢的交通铁军精神，坚持逢山开路、遇水架桥，全力开创加快发展新局面，奋力谱写交通运输高质量发展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确保圆满完成</w:t>
      </w:r>
      <w:r>
        <w:rPr/>
        <w:t>2019</w:t>
      </w:r>
      <w:r>
        <w:rPr/>
        <w:t>年各项目标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