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教师节市长讲话稿"/>
      <w:r>
        <w:rPr/>
        <w:t>庆祝教师节市长讲话稿</w:t>
      </w:r>
      <w:bookmarkEnd w:id="0"/>
    </w:p>
    <w:p>
      <w:pPr>
        <w:pStyle w:val="Normal"/>
        <w:rPr/>
      </w:pPr>
      <w:r>
        <w:rPr/>
        <w:t>各位老师，同志们：</w:t>
      </w:r>
    </w:p>
    <w:p>
      <w:pPr>
        <w:pStyle w:val="Normal"/>
        <w:rPr/>
      </w:pPr>
      <w:r>
        <w:rPr/>
        <w:t>在第</w:t>
      </w:r>
      <w:r>
        <w:rPr/>
        <w:t>30</w:t>
      </w:r>
      <w:r>
        <w:rPr/>
        <w:t>个教师节到来之际，我们满怀喜悦，欢聚一堂，共庆教师佳节，共谋教育大计。首先，我代表唐山市委、市人大、市政府、市政协，向受到表彰的先进集体和个人表示热烈的祝贺</w:t>
      </w:r>
      <w:r>
        <w:rPr/>
        <w:t>!</w:t>
      </w:r>
      <w:r>
        <w:rPr/>
        <w:t>向辛勤工作在教育战线的广大教师和教育工作者致以节日的问候和崇高的敬意</w:t>
      </w:r>
      <w:r>
        <w:rPr/>
        <w:t>!</w:t>
      </w:r>
    </w:p>
    <w:p>
      <w:pPr>
        <w:pStyle w:val="Normal"/>
        <w:rPr/>
      </w:pPr>
      <w:r>
        <w:rPr/>
        <w:t>刚才，冯俊新、胡秀敏两位同志结合自身实际，分别作了一个很好的发言，听后很受启发，深受教育。教师是太阳底下最光辉的职业，肩负着培养人才、开启智慧、传播文明、塑造灵魂的神圣使命。长期以来，我市广大教师忠诚党的教育事业，在平凡的岗位上默默耕耘、勤勉工作，为全市教育事业发展作出了积极贡献，涌现出了一批品德高尚、爱岗敬业、倾心育人的先进典型。今天受到表彰的同志，就是其中的杰出代表。他们身上集中体现了献身教育、甘为人梯的崇高精神，为人师表、无私奉献的可贵品质，值得全市人民特别是广大教师学习传承。</w:t>
      </w:r>
    </w:p>
    <w:p>
      <w:pPr>
        <w:pStyle w:val="Normal"/>
        <w:rPr/>
      </w:pPr>
      <w:r>
        <w:rPr/>
        <w:t>当今世界正处在大发展、大变革、大调整时期，知识越来越成为推动经济发展和社会进步的决定性力量，教育越来越成为综合实力和竞争力的核心要素。党的指出：“教育是民族振兴和社会进步的基石”，强调要“努力办好人民满意的教育”。这充分体现了党中央对教育事业的高度重视，进一步彰显了优先发展教育的坚定决心。我们要认真学习、深刻领会，进一步提高对教育工作重要性的认识。</w:t>
      </w:r>
    </w:p>
    <w:p>
      <w:pPr>
        <w:pStyle w:val="Normal"/>
        <w:rPr/>
      </w:pPr>
      <w:r>
        <w:rPr/>
        <w:t>教育是推动未来发展最根本的力量。战国时期的教育家荀子说过：“国将兴，必贵师而重傅”，深刻阐明了国家兴衰与重视知识、尊敬教师的关系。大到一个国家，小到一个地区，发展的基础、社会的进步，归根到底都源于教育。美国把教育视为立国之本，德国把培养专业技术人才作为长期战略，从而有效提高了国民素质，增强了科技优势，保持了经济领先。以色列是一个资源贫乏的小国，之所以能够抢占世界发展制高点，秘诀之一就在于高度重视教育。在以色列，每</w:t>
      </w:r>
      <w:r>
        <w:rPr/>
        <w:t>1</w:t>
      </w:r>
      <w:r>
        <w:rPr/>
        <w:t>万人中就有</w:t>
      </w:r>
      <w:r>
        <w:rPr/>
        <w:t>140</w:t>
      </w:r>
      <w:r>
        <w:rPr/>
        <w:t>名科学家和工程师，是美国和日本的两倍。纵观国内沿海发达城市，之所以成为中国经济最具活力的地区，一个重要因素就是缘于其良好的教育氛围和厚重的文化教育积淀。从唐山看，目前正处于转型升级、爬坡过坎的关键时期，必须树立“十年树木、百年树人”的战略思维，加快发展各类教育，充分发挥教育在人才养成、科技创新能力生成中的先导性作用，为未来发展奠定基础、提供支撑。</w:t>
      </w:r>
    </w:p>
    <w:p>
      <w:pPr>
        <w:pStyle w:val="Normal"/>
        <w:rPr/>
      </w:pPr>
      <w:r>
        <w:rPr/>
        <w:t>教育是城市功能最基本的要素。一个城市，只有拥有一流的教育、医疗、文化、商业、金融等公共服务，才能更好地聚集先进生产要素、聚集产业、聚集人才、聚集财富。这其中，教育最具基础性、引领性，是一个城市软实力的集中体现。美国著名城市波士顿，因为拥有波士顿大学、哈佛大学、麻省理工学院等世界一流的名校而闻名全球。国内的湖北黄冈市通过打造黄冈中学等教育品牌，成为城市靓丽的名片。我们必须加大教育开发开放力度，在全面完善既有教育功能、提升自身发展水平的基础上，加快引进国际国内一流的教育资源，尽快把各级各类学校做优、做强、做精、做出品牌，以良好的教育让我们的城市变得更有内涵、更有魅力、更有活力、更具吸引力。</w:t>
      </w:r>
    </w:p>
    <w:p>
      <w:pPr>
        <w:pStyle w:val="Normal"/>
        <w:rPr/>
      </w:pPr>
      <w:r>
        <w:rPr/>
        <w:t>教育是全社会最关注的民生问题。知识改变命运，教育成就未来。教育既是国计又是民生，寄托着千家万户对下一代的期盼。但从唐山市情况看，人民群众盼望良好教育与优质教育资源相对短缺的矛盾还比较突出，虽然“有学上”的问题已基本解决，但“上好学”的问题仍然是教育的最大困扰。我们必须通过大力发展优质教育，解决好教育领域存在的薄弱环节，强化教育的均衡发展，千方百计为群众提供更多、更好、更公平的受教育机会，让教育事业的发展成果惠及全市人民。</w:t>
      </w:r>
    </w:p>
    <w:p>
      <w:pPr>
        <w:pStyle w:val="Normal"/>
        <w:rPr/>
      </w:pPr>
      <w:r>
        <w:rPr/>
        <w:t>各位老师、同志们，当前，唐山的发展正处在一个新的历史阶段，新的形势、新的任务，对教育工作提出了新的更高要求。</w:t>
      </w:r>
      <w:r>
        <w:rPr/>
        <w:t>20xx</w:t>
      </w:r>
      <w:r>
        <w:rPr/>
        <w:t>年市委、市政府提出了“建设教育强市”的奋斗目标。实现这一目标任重道远，各级各单位包括广大教师和教育工作者，都要以振兴教育为己任，充分发挥各自职能，坚定不移地推进教育强市建设，力争在短时间内把我市教育事业发展提高到一个新的水平。借此机会，我提五点希望和要求：</w:t>
      </w:r>
    </w:p>
    <w:p>
      <w:pPr>
        <w:pStyle w:val="Normal"/>
        <w:rPr/>
      </w:pPr>
      <w:r>
        <w:rPr/>
        <w:t>第一，各级党委、政府要真正做到思想上位、工作到位，始终把教育优先发展作为重大战略来抓。要牢固树立“抓教育就是抓发展、抓民生、抓未来”的理念，对教育工作高看一眼、厚爱一层，列入重要议事日程，研究解决实际问题，推进各类教育全面协调发展。分管教育的领导要具体抓、抓具体，通晓各项政策要求，掌握本地教育现状，着力提高指导和推动教育发展的能力和水平。要健全完善教育特别优先投入的新机制，加大财政硬性倾斜力度，不断提升教育的各项功能，尽快配齐配强教师资源，全面改善办学条件，加快打造尊师重教的典范城市，让唐山的每一所学校都成为“家长放心、人民满意、学生自豪”的现代化优质学校。要树立大教育观念，把社会力量办学纳入各地教育发展总体规划，制定切实有效的扶持政策，引导企业、社会组织和个人投资兴办各类教育，促进民办教育快速健康发展。要满腔热情地关心学校发展，改善教师待遇，关心教师健康，多为学校和教师办实事、做好事、解难事，努力为教育事业大发展、快发展创造良好环境。</w:t>
      </w:r>
    </w:p>
    <w:p>
      <w:pPr>
        <w:pStyle w:val="Normal"/>
        <w:rPr/>
      </w:pPr>
      <w:r>
        <w:rPr/>
        <w:t>第二，各级教育部门要认清使命、主动担当，全面提升教育质量和水平。教育搞得好不好、学校办得怎么样，很大程度上取决于教育主管部门的能力和作用。当前，要在以下四个方面有所作为：一是推进教育综合改革。最近，国务院下发了《关于深化考试招生制度改革的实施意见》，教育系统要认真研究，搞好衔接，抓好落实。要围绕人才培养、办学体制、教学管理、简政放权等领域积极探索创新，着力破除体制机制障碍，不断增强教育发展活力。要扩大教育对外开放，特别是吸引京津优质教育资源来唐开办分校或合作办学，引进先进理念，实现借力发展。二是积极回应社会关切。要下大力解决好义务教育优质资源分布不均衡的问题，逐步缩小城乡、区域、校际差距，让每个孩子都能享有平等的教育机会，都能接受到优质的教育。要坚决整治各种乱办班、乱补课、乱收费等群众反映强烈的热点难点问题，努力营造风清气正的教育环境。要积极推进市直院校非义务教育阶段绩效工资改革，市教育、财政、人社部门要抓紧拿出意见，尽快落到实处。三是加强师资队伍建设。教师乃教育之本。要持续不断地加大对名师的奖励力度，不断完善教师培训体系，创新队伍管理机制，努力造就一支师德高尚、业务精湛、结构合理、充满活力的高素质教师队伍。教育部门要会同编制、人社、财政等部门，针对部分学校存在的“有编不补”“有编难补”“无编可补”等现象，加大教师梯次补充力度，构建和完善相关机制，有效解决教师队伍梯队断层和结构性短缺问题。四是主动当好党委和政府的参谋，认真研究和解决好教育改革发展中的重大问题，以创新的理念、创新的思路、创新的手段，力促教育工作实现新突破、再上新台阶。</w:t>
      </w:r>
    </w:p>
    <w:p>
      <w:pPr>
        <w:pStyle w:val="Normal"/>
        <w:rPr/>
      </w:pPr>
      <w:r>
        <w:rPr/>
        <w:t>第三，各级各类学校要转变观念、争创一流，走质量立校、品牌兴校、内涵发展的道路。学校是教育的载体、育人的摇篮。好学校就是让学生健康成长、全面发展，让教师甘于奉献、幸福工作。学校要紧紧围绕“培养什么样的人、办什么样的教育”这一根本问题，转变思维模式，突出质量特色，打造教育品牌，真正让唐山成为“出人才、出名生、出名师、出名校”的教育高地。要坚持立德树人，切实搞好中国梦和社会主义核心价值观教育，把学生的全面发展、成长成才贯穿于学校工作的全过程，教育并引导学生爱学习、爱劳动、爱祖国、爱家乡，真正成为国家和社会的有用之才。要坚持能力为重，改进教学内容、教学方法和教学手段，不断增强学生的学习能力、实践能力、创新能力和适应社会的能力。要全方位开展对标赶超，无论是幼儿园、小学、初中、高中，还是高等院校、职业技术院校，都要瞄准全国一流，培育打造一批“名校”。教育主管部门要制定标准，加强引导，全面提升唐山教育的吸引力和竞争力。</w:t>
      </w:r>
    </w:p>
    <w:p>
      <w:pPr>
        <w:pStyle w:val="Normal"/>
        <w:rPr/>
      </w:pPr>
      <w:r>
        <w:rPr/>
        <w:t>第四，各位校长要增强责任意识，以实际行动管好自己、带好队伍、抓好业务、办好学校。著名教育家陶行知先生说过：“校长是一个学校的灵魂。要想评论一个学校，先要评论他的校长。”一个好校长就是一所好学校。在座的各位校长是教育界的中坚力量，肩负着各自学校发展乃至全市教育振兴的重任。要把“带一支队伍、强一所学校、兴一方教育”作为自己的崇高追求，真正把主要精力放在加强管理、教学改革、质量提升、业务钻研上，工作中多一些“学气”，少一些“官气”</w:t>
      </w:r>
      <w:r>
        <w:rPr/>
        <w:t>;</w:t>
      </w:r>
      <w:r>
        <w:rPr/>
        <w:t>多一些专注，少一些浮躁</w:t>
      </w:r>
      <w:r>
        <w:rPr/>
        <w:t>;</w:t>
      </w:r>
      <w:r>
        <w:rPr/>
        <w:t>多一些素质教育，少一些应试教育，让我们的学校真正成为矢志成才、放飞梦想、成就未来的舞台。各级教育主管部门要切实加强学校班子建设，更加注重中小学校长的选拔培养，着力造就一支高素质、专业化、懂教育、善管理的优秀校长队伍。这里特别强调，校长就像一家之长，一定要在各自岗位上严于律己、作出表率、当好示范。最近，新闻媒体和典型案例暴露出了一些问题，令人痛心。从我市看，绝大多数校长业务过硬、品德优良、扎实工作，但也有个别同志进取意识不强，抓教学、抓管理缺乏精气神，在抓创收搞副业上用心思较多，陷于社会事务，忙于人情应酬，群众有意见，社会有反映。对此，务必引起高度关注，按照党风廉政建设的相关要求，认真加以规范。</w:t>
      </w:r>
    </w:p>
    <w:p>
      <w:pPr>
        <w:pStyle w:val="Normal"/>
        <w:rPr/>
      </w:pPr>
      <w:r>
        <w:rPr/>
        <w:t>第五，广大教师要志存高远、为人师表，真正成为无愧于党和人民的人类灵魂工程师。“师者，所以传道授业解惑也”。教师的身上，寄托着一个孩子、一个家庭的希望，更承载着一个社会、一个民族的未来。没有高素质的教师，就没有高水平的教育。希望全市广大教师和教育工作者珍惜人民教师这一光荣称号，以先进为榜样，树立高尚的道德情操和精神追求，静下心来教书，潜下心来育人，以强烈的事业心和责任感投身教育事业，努力做有理想信念、有道德情操、有扎实学识、有仁爱之心的好老师，为打造教育强市、培养各项事业的建设者和接班人作出更大贡献。各级教育主管部门要不断完善教师管理机制，深入实施中小学教师素质提升工程，着力塑树一批“名师”“名校”，叫响唐山的教育品牌。</w:t>
      </w:r>
    </w:p>
    <w:p>
      <w:pPr>
        <w:pStyle w:val="Normal"/>
        <w:rPr/>
      </w:pPr>
      <w:r>
        <w:rPr/>
        <w:t>教育事业发展是一项系统工程，必须充分调动全社会的力量关心支持教育改革发展，形成浓厚的社会氛围，共同担负起培养教育下一代的神圣使命。各级各部门、社会各界要常怀爱教之心、多做利教之事，经常进校门、问校事、解校难，特别要抓好校园安全，按要求配强安保力量，大力整治周边环境，保障师生合法权益，合力打造良好的育人环境。要广泛宣传教育战线的模范事迹和先进典型，让尊师重教在唐山大地蔚然成风，带动全社会形成“党以重教为先，政以兴教为本，民以支教为荣，师以从教为乐”的生动局面。</w:t>
      </w:r>
    </w:p>
    <w:p>
      <w:pPr>
        <w:pStyle w:val="Normal"/>
        <w:rPr/>
      </w:pPr>
      <w:r>
        <w:rPr/>
        <w:t>各位老师、同志们，教育兴则唐山兴，教育强则唐山强。希望全市上下进一步解放思想、振奋精神，抢抓机遇、真抓实干，不断开创教育事业发展新局面，为建设具有实力、活力、魅力的沿海强市、美丽唐山作出新的更大贡献</w:t>
      </w:r>
      <w:r>
        <w:rPr/>
        <w:t>!</w:t>
      </w:r>
    </w:p>
    <w:p>
      <w:pPr>
        <w:pStyle w:val="Normal"/>
        <w:rPr/>
      </w:pPr>
      <w:r>
        <w:rPr/>
        <w:t>最后，衷心祝愿全市广大教师和教育工作者节日快乐、身体健康、阖家幸福、万事如意</w:t>
      </w:r>
      <w:r>
        <w:rPr/>
        <w:t>!</w:t>
      </w:r>
    </w:p>
    <w:p>
      <w:pPr>
        <w:pStyle w:val="Normal"/>
        <w:rPr/>
      </w:pPr>
      <w:r>
        <w:rPr/>
        <w:t>看过庆祝教师节市长讲话稿的人还看了：</w:t>
      </w:r>
    </w:p>
    <w:p>
      <w:pPr>
        <w:pStyle w:val="Normal"/>
        <w:rPr/>
      </w:pPr>
      <w:r>
        <w:rPr/>
        <w:t>1.</w:t>
      </w:r>
      <w:r>
        <w:rPr/>
        <w:t>庆祝教师节政府领导讲话</w:t>
      </w:r>
    </w:p>
    <w:p>
      <w:pPr>
        <w:pStyle w:val="Normal"/>
        <w:rPr/>
      </w:pPr>
      <w:r>
        <w:rPr/>
        <w:t>2.</w:t>
      </w:r>
      <w:r>
        <w:rPr/>
        <w:t>教师节政府领导讲话稿</w:t>
      </w:r>
    </w:p>
    <w:p>
      <w:pPr>
        <w:pStyle w:val="Normal"/>
        <w:rPr/>
      </w:pPr>
      <w:r>
        <w:rPr/>
        <w:t>3.2015</w:t>
      </w:r>
      <w:r>
        <w:rPr/>
        <w:t>年县领导教师节精彩讲话稿</w:t>
      </w:r>
    </w:p>
    <w:p>
      <w:pPr>
        <w:pStyle w:val="Normal"/>
        <w:rPr/>
      </w:pPr>
      <w:r>
        <w:rPr/>
        <w:t>4.</w:t>
      </w:r>
      <w:r>
        <w:rPr/>
        <w:t>市长在教师节的讲话</w:t>
      </w:r>
    </w:p>
    <w:p>
      <w:pPr>
        <w:pStyle w:val="Normal"/>
        <w:widowControl/>
        <w:bidi w:val="0"/>
        <w:spacing w:before="180" w:after="180"/>
        <w:jc w:val="left"/>
        <w:rPr/>
      </w:pPr>
      <w:r>
        <w:rPr/>
        <w:t>5.2016</w:t>
      </w:r>
      <w:r>
        <w:rPr/>
        <w:t>教师节领导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