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领导开幕词"/>
      <w:r>
        <w:rPr/>
        <w:t>教代会领导开幕词</w:t>
      </w:r>
      <w:bookmarkEnd w:id="0"/>
    </w:p>
    <w:p>
      <w:pPr>
        <w:pStyle w:val="Normal"/>
        <w:rPr/>
      </w:pPr>
      <w:r>
        <w:rPr/>
        <w:t>尊敬的各位领导、代表们：</w:t>
      </w:r>
    </w:p>
    <w:p>
      <w:pPr>
        <w:pStyle w:val="Normal"/>
        <w:rPr/>
      </w:pPr>
      <w:r>
        <w:rPr/>
        <w:t>大家好</w:t>
      </w:r>
      <w:r>
        <w:rPr/>
        <w:t>!</w:t>
      </w:r>
    </w:p>
    <w:p>
      <w:pPr>
        <w:pStyle w:val="Normal"/>
        <w:rPr/>
      </w:pPr>
      <w:r>
        <w:rPr/>
        <w:t>当岁月的脚步走过</w:t>
      </w:r>
      <w:r>
        <w:rPr/>
        <w:t>20**</w:t>
      </w:r>
      <w:r>
        <w:rPr/>
        <w:t>年的风风雨雨，充满着希望与挑战的</w:t>
      </w:r>
      <w:r>
        <w:rPr/>
        <w:t>20**</w:t>
      </w:r>
      <w:r>
        <w:rPr/>
        <w:t>年已经来临。今天，我们迎来了刘集中学教代会的隆重召开，首先请允许我代表全体教师代表向大会的胜利召开表示衷心的祝贺并向常年工作在学校各个岗位上的各位同仁们表示诚挚的问候</w:t>
      </w:r>
      <w:r>
        <w:rPr/>
        <w:t>!</w:t>
      </w:r>
    </w:p>
    <w:p>
      <w:pPr>
        <w:pStyle w:val="Normal"/>
        <w:rPr/>
      </w:pPr>
      <w:r>
        <w:rPr/>
        <w:t>近年来，我校在各级领导的热切关怀指导下，取得了令人瞩目的成绩。以人为本，同享教育的办学理念，让教育回归本真，科学民主的管理体制，深入人心，养成教育如春风化雨润泽着孩子的心灵，素质教育的全面实施，使学校处处呈现出一派欣欣向荣和谐发展新气象。“天下难事，必作于易</w:t>
      </w:r>
      <w:r>
        <w:rPr/>
        <w:t>;</w:t>
      </w:r>
      <w:r>
        <w:rPr/>
        <w:t>天下大事，必作于细。”体育节上师生共享阳光运动</w:t>
      </w:r>
      <w:r>
        <w:rPr/>
        <w:t>;</w:t>
      </w:r>
      <w:r>
        <w:rPr/>
        <w:t>元旦联欢会上全校教工欢聚一堂其乐融融</w:t>
      </w:r>
      <w:r>
        <w:rPr/>
        <w:t>;</w:t>
      </w:r>
      <w:r>
        <w:rPr/>
        <w:t>家委会的成立拉开了家校合作变革的新篇章。看着学校的蓬勃发展，我们豪情满怀，感慨万千。作为这个大家庭中的一员，我们更感到无比骄傲与自豪。</w:t>
      </w:r>
    </w:p>
    <w:p>
      <w:pPr>
        <w:pStyle w:val="Normal"/>
        <w:rPr/>
      </w:pPr>
      <w:r>
        <w:rPr/>
        <w:t>作为教师，我们耕耘在教育教学第一线，“以德立校，科研兴校，质量强校，创特色名校”是我们肩上的重任。在教职工大会召开之际，全校老师群策群力为学校的重铸辉煌献计献策，共谋发展之道。因为共同的理想、共同的努力已经把我们紧紧团结在一起，形成一个坚强有力的战斗团队。这次教代会的胜利召开，演绎了我们与校领导共同管理学校，民主和谐的主旋律，增强了我们的主人翁意识。</w:t>
      </w:r>
    </w:p>
    <w:p>
      <w:pPr>
        <w:pStyle w:val="Normal"/>
        <w:rPr/>
      </w:pPr>
      <w:r>
        <w:rPr/>
        <w:t>回首过去，机遇与挑战并存，展望未来，信心与责任同在。“问渠哪得清如许，为有源头活水来”。我们坚信几年以后，我们脚下这块土地必将会成为家长和学生心中向往的教育圣地。我们不只惊慕成功的花盛开时的明艳，我们更懂得当初所浸透的辛勤汗水。因为我们知道：发展才是硬道理，实力才是真功夫。作为我们一线教师这一学校的主力军，我们肩负的职责既教书又育人，我们要为孩子的终身发展奠基，要耐得孩子一生的消费。这需要我们“志当存高远”，因为，“取法乎上，得乎其中</w:t>
      </w:r>
      <w:r>
        <w:rPr/>
        <w:t>;</w:t>
      </w:r>
      <w:r>
        <w:rPr/>
        <w:t>取法乎中，得乎其下”。只有不断完善自我，迎接挑战，战胜困难，我们才会不断发展</w:t>
      </w:r>
      <w:r>
        <w:rPr/>
        <w:t>;</w:t>
      </w:r>
      <w:r>
        <w:rPr/>
        <w:t>只有顽强拼搏，不断创新，我们才会更具实力。</w:t>
      </w:r>
    </w:p>
    <w:p>
      <w:pPr>
        <w:pStyle w:val="Normal"/>
        <w:rPr/>
      </w:pPr>
      <w:r>
        <w:rPr/>
        <w:t>教育是崇高的事业，需要我们去献身</w:t>
      </w:r>
      <w:r>
        <w:rPr/>
        <w:t>;</w:t>
      </w:r>
      <w:r>
        <w:rPr/>
        <w:t>教育是严谨的科学，需要我们去探究</w:t>
      </w:r>
      <w:r>
        <w:rPr/>
        <w:t>;</w:t>
      </w:r>
      <w:r>
        <w:rPr/>
        <w:t>教育是多彩的艺术，需要我们去创新</w:t>
      </w:r>
      <w:r>
        <w:rPr/>
        <w:t>;</w:t>
      </w:r>
      <w:r>
        <w:rPr/>
        <w:t>教育是系统工程，需要我们共同参与、齐心协力</w:t>
      </w:r>
      <w:r>
        <w:rPr/>
        <w:t>!</w:t>
      </w:r>
    </w:p>
    <w:p>
      <w:pPr>
        <w:pStyle w:val="Normal"/>
        <w:rPr/>
      </w:pPr>
      <w:r>
        <w:rPr/>
        <w:t>亲爱的老师们，大浪淘沙，方显真金本色</w:t>
      </w:r>
      <w:r>
        <w:rPr/>
        <w:t>;</w:t>
      </w:r>
      <w:r>
        <w:rPr/>
        <w:t>暴雨冲过，更见青松巍峨</w:t>
      </w:r>
      <w:r>
        <w:rPr/>
        <w:t>!</w:t>
      </w:r>
      <w:r>
        <w:rPr/>
        <w:t>经过磨砺的刘中人，会更加成熟、稳重而自信。“桃李不言，下自成蹊。”让我们乘着新课改的东风，以这次大会为契机，以开阔深邃的教育视野，以博大无私的教育情怀、努力创造深度而有灵性的教育境界，共同迎接刘集中学灿烂辉煌的明天。</w:t>
      </w:r>
    </w:p>
    <w:p>
      <w:pPr>
        <w:pStyle w:val="Normal"/>
        <w:rPr/>
      </w:pPr>
      <w:r>
        <w:rPr/>
        <w:t>最后，预祝大会圆满成功</w:t>
      </w:r>
      <w:r>
        <w:rPr/>
        <w:t>!</w:t>
      </w:r>
    </w:p>
    <w:p>
      <w:pPr>
        <w:pStyle w:val="Normal"/>
        <w:rPr/>
      </w:pPr>
      <w:r>
        <w:rPr/>
        <w:t>祝各位代表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