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"/>
      <w:r>
        <w:rPr/>
        <w:t>高一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，我叫</w:t>
      </w:r>
      <w:r>
        <w:rPr/>
        <w:t>XXX</w:t>
      </w:r>
      <w:r>
        <w:rPr/>
        <w:t>，是</w:t>
      </w:r>
      <w:r>
        <w:rPr/>
        <w:t>xxx</w:t>
      </w:r>
      <w:r>
        <w:rPr/>
        <w:t>高中的新生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xx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吹长笛和爱跳舞。说起吹长笛，我还获得了</w:t>
      </w:r>
      <w:r>
        <w:rPr/>
        <w:t>xxxx</w:t>
      </w:r>
      <w:r>
        <w:rPr/>
        <w:t>奖，我最喜欢吹的就是</w:t>
      </w:r>
      <w:r>
        <w:rPr/>
        <w:t>xxx</w:t>
      </w:r>
      <w:r>
        <w:rPr/>
        <w:t>曲子了，我觉得这个曲子</w:t>
      </w:r>
      <w:r>
        <w:rPr/>
        <w:t>xxxx(</w:t>
      </w:r>
      <w:r>
        <w:rPr/>
        <w:t>写曲子怎么怎么的好</w:t>
      </w:r>
      <w:r>
        <w:rPr/>
        <w:t>)</w:t>
      </w:r>
      <w:r>
        <w:rPr/>
        <w:t>，再说说舞蹈，我可是个跳舞的行家，你只要说出舞蹈的名称让你给我就能够跳出来，怎么样厉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呢，不仅爱吹长笛爱跳舞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