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政局信访工作总结的范文"/>
      <w:r>
        <w:rPr/>
        <w:t>民政局信访工作总结的范文</w:t>
      </w:r>
      <w:bookmarkEnd w:id="0"/>
    </w:p>
    <w:p>
      <w:pPr>
        <w:pStyle w:val="Normal"/>
        <w:rPr/>
      </w:pPr>
      <w:r>
        <w:rPr/>
        <w:t>2xxx</w:t>
      </w:r>
      <w:r>
        <w:rPr/>
        <w:t>年，市民政局始终坚持以学习宣传《信访条例》为重点，认真贯彻落实市委、市政府和市信联席关于信访工作的工作部署，结合工作实际，解决民生、维护民利，严格落实信访工作责任制，扎实开展矛盾纠纷排查调处活动，全力化解社会矛盾，有力地维护了群众的合法权益和社会稳定。现将市民政局</w:t>
      </w:r>
      <w:r>
        <w:rPr/>
        <w:t>2xxx</w:t>
      </w:r>
      <w:r>
        <w:rPr/>
        <w:t>年信访工作总结如下：</w:t>
      </w:r>
    </w:p>
    <w:p>
      <w:pPr>
        <w:pStyle w:val="Normal"/>
        <w:rPr/>
      </w:pPr>
      <w:r>
        <w:rPr/>
        <w:t>一、信访、建议、提案办理工作扎实推进</w:t>
      </w:r>
    </w:p>
    <w:p>
      <w:pPr>
        <w:pStyle w:val="Normal"/>
        <w:rPr/>
      </w:pPr>
      <w:r>
        <w:rPr/>
        <w:t>今年共承办人大建议</w:t>
      </w:r>
      <w:r>
        <w:rPr/>
        <w:t>3</w:t>
      </w:r>
      <w:r>
        <w:rPr/>
        <w:t>件，政协提案</w:t>
      </w:r>
      <w:r>
        <w:rPr/>
        <w:t>7</w:t>
      </w:r>
      <w:r>
        <w:rPr/>
        <w:t>件，全部按要求办结，代表委员满意率</w:t>
      </w:r>
      <w:r>
        <w:rPr/>
        <w:t>100%;</w:t>
      </w:r>
      <w:r>
        <w:rPr/>
        <w:t>网上</w:t>
      </w:r>
      <w:r>
        <w:rPr/>
        <w:t>25</w:t>
      </w:r>
      <w:r>
        <w:rPr/>
        <w:t>件、领导批示件</w:t>
      </w:r>
      <w:r>
        <w:rPr/>
        <w:t>10</w:t>
      </w:r>
      <w:r>
        <w:rPr/>
        <w:t>件、群众来信</w:t>
      </w:r>
      <w:r>
        <w:rPr/>
        <w:t>6</w:t>
      </w:r>
      <w:r>
        <w:rPr/>
        <w:t>件，共受理群众来信来访</w:t>
      </w:r>
      <w:r>
        <w:rPr/>
        <w:t>41</w:t>
      </w:r>
      <w:r>
        <w:rPr/>
        <w:t>件，受理的</w:t>
      </w:r>
      <w:r>
        <w:rPr/>
        <w:t>41</w:t>
      </w:r>
      <w:r>
        <w:rPr/>
        <w:t>件</w:t>
      </w:r>
      <w:r>
        <w:rPr/>
        <w:t>(</w:t>
      </w:r>
      <w:r>
        <w:rPr/>
        <w:t>次</w:t>
      </w:r>
      <w:r>
        <w:rPr/>
        <w:t>)</w:t>
      </w:r>
      <w:r>
        <w:rPr/>
        <w:t>来信来访已办结，使</w:t>
      </w:r>
      <w:r>
        <w:rPr/>
        <w:t>100%</w:t>
      </w:r>
      <w:r>
        <w:rPr/>
        <w:t>的矛盾化解在了基层，初信初访的一次性办结率达到</w:t>
      </w:r>
      <w:r>
        <w:rPr/>
        <w:t>100%</w:t>
      </w:r>
      <w:r>
        <w:rPr/>
        <w:t>，做到了件件有着落，事事有回音，群众满意度颇高。与去年相比，今年信访态势总体平稳，信访总量同比减少。信访反映的问题主要有以下方面：一是优抚工作方面，原参试部队人员要求提高待遇</w:t>
      </w:r>
      <w:r>
        <w:rPr/>
        <w:t>;</w:t>
      </w:r>
      <w:r>
        <w:rPr/>
        <w:t>军队复员干部和下岗志愿兵要求享受军队转业企业下岗干部解困待遇</w:t>
      </w:r>
      <w:r>
        <w:rPr/>
        <w:t>;</w:t>
      </w:r>
      <w:r>
        <w:rPr/>
        <w:t>二是基层组织治理方面，村居换届选举方面对选举工作存在异议</w:t>
      </w:r>
      <w:r>
        <w:rPr/>
        <w:t>;</w:t>
      </w:r>
      <w:r>
        <w:rPr/>
        <w:t>三是窗口服务方面，婚姻登记和社团办证时，因法定手续不齐等因素无法办理而极端上访的</w:t>
      </w:r>
      <w:r>
        <w:rPr/>
        <w:t>;</w:t>
      </w:r>
      <w:r>
        <w:rPr/>
        <w:t>四是社会服务方面，殡葬陋习扰民等问题。</w:t>
      </w:r>
    </w:p>
    <w:p>
      <w:pPr>
        <w:pStyle w:val="Normal"/>
        <w:rPr/>
      </w:pPr>
      <w:r>
        <w:rPr/>
        <w:t>以上信访事项均已办理完结，并与信访人建立了良好的联系沟通关系。</w:t>
      </w:r>
    </w:p>
    <w:p>
      <w:pPr>
        <w:pStyle w:val="Normal"/>
        <w:rPr/>
      </w:pPr>
      <w:r>
        <w:rPr/>
        <w:t>二、扎实工作措施，做好信访维稳工作</w:t>
      </w:r>
    </w:p>
    <w:p>
      <w:pPr>
        <w:pStyle w:val="Normal"/>
        <w:rPr/>
      </w:pPr>
      <w:r>
        <w:rPr/>
        <w:t>一是强化宣传教育，提高思想认识。以科学发展观为统领，深入贯彻《信访条例》，及时组织干部职工传达了有关信访工作会议、文件精神，使全局上下对信访工作要求以及《信访条例》内容实质有了全面深刻理解和掌握，进一步增强了做好信访工作的自觉性和责任性。结合基层政权建设，对农村基层群众开展了《信访条例》和各项民政政策的宣传教育，既保障了群众的知情权，又增强了广大群众的法律意识，提高了群众运用正常渠道反映自己诉求的能力，有效维护了农村社会稳定。</w:t>
      </w:r>
    </w:p>
    <w:p>
      <w:pPr>
        <w:pStyle w:val="Normal"/>
        <w:rPr/>
      </w:pPr>
      <w:r>
        <w:rPr/>
        <w:t>二是强化工作责任，狠抓任务落实。年初，我们结合实际修订完善了《都江堰市民政局信访工作制度》，制定了《领导干部接访下访活动工作方案》，就领导信访责任、首问责任、办理责任、责任追究、督查检查等重点环节做了明确具体规定。全局结合学习实践科学发展观活动机遇，建立领导挂牌接访制度，并坚持将信访工作与民政工作同研究、同部署、同检查、同落实</w:t>
      </w:r>
      <w:r>
        <w:rPr/>
        <w:t>;</w:t>
      </w:r>
      <w:r>
        <w:rPr/>
        <w:t>坚持实行领导信访接待日制度，主要领导带头阅批来信，带头接待群众来访，带头解决疑难信访问题</w:t>
      </w:r>
      <w:r>
        <w:rPr/>
        <w:t>;</w:t>
      </w:r>
      <w:r>
        <w:rPr/>
        <w:t>分管领导围绕各自分管工作，协调处理重大疑难信访问题，督促反馈办理结果</w:t>
      </w:r>
      <w:r>
        <w:rPr/>
        <w:t>;</w:t>
      </w:r>
      <w:r>
        <w:rPr/>
        <w:t>科室负责人主动配合化解矛盾，帮助解决来访群众实际困难。全局上下形成了主要领导负总责，分管领导主要抓，业务科室具体抓，一级抓一级，层层抓落实的民政信访工作格局，有效带动和促进了工作任务的全面落实。</w:t>
      </w:r>
    </w:p>
    <w:p>
      <w:pPr>
        <w:pStyle w:val="Normal"/>
        <w:rPr/>
      </w:pPr>
      <w:r>
        <w:rPr/>
        <w:t>三是狠抓排查调处，及时化解矛盾。为维护社会秩序稳定，我局就全市民政系统维护社会稳定工作进行了周密安排部署，要求各基层民政工作要全面深入开展矛盾纠纷排查调处工作。我局坚持将军队涉军维稳工作作为信访工作的重中之重，一方面高度关注、严加防范。按照属地管理的原则，对涉军人员建立了信息档案库，对重点对象和苗头性信访动态实行严密监控。另一方面想方设法、排忧解难，为他们解决实际困难。</w:t>
      </w:r>
    </w:p>
    <w:p>
      <w:pPr>
        <w:pStyle w:val="Normal"/>
        <w:rPr/>
      </w:pPr>
      <w:r>
        <w:rPr/>
        <w:t>四是强化监督，及时反馈。一是对局机关受理和上级部门转办的信访案件，逐一登记备案，跟踪督办，季度检查，半年审查，提出督办意见。二是对各基层民政工作落实情况进行监督，抓好调查反馈</w:t>
      </w:r>
      <w:r>
        <w:rPr/>
        <w:t>;</w:t>
      </w:r>
      <w:r>
        <w:rPr/>
        <w:t>三是按要求和程序向市委、政府领导汇报、向信访局反馈信息和工作动态，主动接受市委、市政府和信访局的监督指导。信访局工作总结五是破除殡葬陋习，厉行节俭办丧。最近几年，丧葬陋习扰民现象严重影响了城乡群众正常生活，严重破坏了我市城乡环境综合治理成果，老百姓反映很大。</w:t>
      </w:r>
    </w:p>
    <w:p>
      <w:pPr>
        <w:pStyle w:val="Normal"/>
        <w:rPr/>
      </w:pPr>
      <w:r>
        <w:rPr/>
        <w:t>在市委、市政府的领导下，由都江堰市民政局牵头对我市范围殡葬服务从业人员、电子礼炮车、非殡葬专用车接运遗体等情况调查摸底。召开了各类人员代表座谈会，征求治理工作的意见和建议。拟定了《关于规范殡葬活动的通告》、《文明殡葬须知》、《给殡葬服务从业人员的一封信》、《文明殡葬服务承诺书》、《殡葬服务从业人员公约》和文明殡葬宣传标语等宣传资料。并制定了《都江堰市治理违规殡葬行为和殡葬陋习工作方案》和以都江堰市人民政府办公室名义下发了《关于印发治理违规殡葬行为和殡葬陋习工作方案的通知》。</w:t>
      </w:r>
      <w:r>
        <w:rPr/>
        <w:t>4</w:t>
      </w:r>
      <w:r>
        <w:rPr/>
        <w:t>月</w:t>
      </w:r>
      <w:r>
        <w:rPr/>
        <w:t>23</w:t>
      </w:r>
      <w:r>
        <w:rPr/>
        <w:t>日，全市动员大会召开后，治理违规殡葬行为和殡葬陋习工作正式进入宣传阶段，通过都江堰电视台、《都江堰快报》、悬挂横幅、张贴公告、农村广播、农信通、村务公开栏、发放宣传资料等开展了形式多样的宣传活动，扎实做好了宣传、教育、引导工作。</w:t>
      </w:r>
      <w:r>
        <w:rPr/>
        <w:t>5</w:t>
      </w:r>
      <w:r>
        <w:rPr/>
        <w:t>月</w:t>
      </w:r>
      <w:r>
        <w:rPr/>
        <w:t>24</w:t>
      </w:r>
      <w:r>
        <w:rPr/>
        <w:t>日起，由市民政局牵头全面负责违规殡葬行为和殡葬陋习治理工作，联合公安、交通、城管、环保组成执法组进行了为期</w:t>
      </w:r>
      <w:r>
        <w:rPr/>
        <w:t>15</w:t>
      </w:r>
      <w:r>
        <w:rPr/>
        <w:t>天的集中联合执法活动，采取现场取证、教育为主、事后处罚的方式对极个别还在经营的客货混装、非法接运遗体灵车业主进行教育和警告。</w:t>
      </w:r>
    </w:p>
    <w:p>
      <w:pPr>
        <w:pStyle w:val="Normal"/>
        <w:rPr/>
      </w:pPr>
      <w:r>
        <w:rPr/>
        <w:t>至目前为止，都江堰市治理违规殡葬行为和殡葬陋习工作取得实质性成效，不文明殡葬行为和陋习得以有效改善，节俭办丧、文明殡葬已深入到全市城乡老百姓的心中，为文明城市建设、国际旅游城市建设做出了积极贡献。</w:t>
      </w:r>
    </w:p>
    <w:p>
      <w:pPr>
        <w:pStyle w:val="Normal"/>
        <w:rPr/>
      </w:pPr>
      <w:r>
        <w:rPr/>
        <w:t>三、存在的问题及下一步工作打算</w:t>
      </w:r>
    </w:p>
    <w:p>
      <w:pPr>
        <w:pStyle w:val="Normal"/>
        <w:rPr/>
      </w:pPr>
      <w:r>
        <w:rPr/>
        <w:t>我局信访工作在市委、市政府及市信访局的大力支持指导下，在全市民政系统干部职工的共同努力下，虽然取得了一定的成绩，但客观地分析，也存在着一些不容忽视的问题：一是需救助的层面比较大，潜伏的信访问题依然存在。二是由于政策的连续性以及民政职能职责的局限性，群众所反映的一些问题形成根源复杂、涉及面广，矛盾尖锐，处理难度不断加大。对于这些问题，我们将积极主动汇报，认真分析研究。</w:t>
      </w:r>
    </w:p>
    <w:p>
      <w:pPr>
        <w:pStyle w:val="Normal"/>
        <w:widowControl/>
        <w:bidi w:val="0"/>
        <w:spacing w:before="180" w:after="180"/>
        <w:jc w:val="left"/>
        <w:rPr/>
      </w:pPr>
      <w:r>
        <w:rPr/>
        <w:t>下一步，我们将紧紧围绕服务全市经济社会发展为目标，以切实解决民生、落实民权、维护民利为要务，集中抓难点、突出抓弱点，推动民政信访工作再上新台阶，再创新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