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助学金申请书2023示例"/>
      <w:r>
        <w:rPr/>
        <w:t>爱心助学金申请书</w:t>
      </w:r>
      <w:r>
        <w:rPr/>
        <w:t>2023</w:t>
      </w:r>
      <w:r>
        <w:rPr/>
        <w:t>示例</w:t>
      </w:r>
      <w:bookmarkEnd w:id="0"/>
    </w:p>
    <w:p>
      <w:pPr>
        <w:pStyle w:val="Normal"/>
        <w:rPr/>
      </w:pPr>
      <w:r>
        <w:rPr/>
        <w:t>尊敬的校领导：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20__</w:t>
      </w:r>
      <w:r>
        <w:rPr/>
        <w:t>年考入我校酒店管理专业就读的一名学生，我叫方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自从进入学的第一天起，我就怀着“要改变贫穷的命运”的信念刻苦读书，在我来学校的时候，全家人都为我的学费烦恼，老哥说买了家里的家具吧，最后我拒绝老哥的好意。因为我知道买了家具意味着什么，我拿出自己暑假做两个月暑假工的工钱交了</w:t>
      </w:r>
      <w:r>
        <w:rPr/>
        <w:t>20__</w:t>
      </w:r>
      <w:r>
        <w:rPr/>
        <w:t>元学费。还有六月老哥由于得了腰尊突出，动了手术花完仅剩的</w:t>
      </w:r>
      <w:r>
        <w:rPr/>
        <w:t>7000</w:t>
      </w:r>
      <w:r>
        <w:rPr/>
        <w:t>元钱。我也不知道自己剩下的</w:t>
      </w:r>
      <w:r>
        <w:rPr/>
        <w:t>20__</w:t>
      </w:r>
      <w:r>
        <w:rPr/>
        <w:t>学费该怎么去上交学校。现在全家只有靠大哥那点微薄的工资来维持生计，大姐现在虽然已经毕业，但由于金融危机，处于失业中。当我回去看到我那创老的妈妈时，我的泪水不禁流了下来。现在我的生活就面临着严峻的挑战，即所以经过慎重考虑我决定向学校申请助学金，希望在我能够圆满的完成学业，以求将来能够更好的回报社会</w:t>
      </w:r>
      <w:r>
        <w:rPr/>
        <w:t>!</w:t>
      </w:r>
      <w:r>
        <w:rPr/>
        <w:t>希望领导批准</w:t>
      </w:r>
      <w:r>
        <w:rPr/>
        <w:t>!</w:t>
      </w:r>
    </w:p>
    <w:p>
      <w:pPr>
        <w:pStyle w:val="Normal"/>
        <w:rPr/>
      </w:pPr>
      <w:r>
        <w:rPr/>
        <w:t>下面我就简要的介绍一下个人的基本情况：</w:t>
      </w:r>
    </w:p>
    <w:p>
      <w:pPr>
        <w:pStyle w:val="Normal"/>
        <w:rPr/>
      </w:pPr>
      <w:r>
        <w:rPr/>
        <w:t>我是于</w:t>
      </w:r>
      <w:r>
        <w:rPr/>
        <w:t>20__</w:t>
      </w:r>
      <w:r>
        <w:rPr/>
        <w:t>年从长沙自修学院考入我酒店管理专业就读的。在学校里的努力读书，以求靠知识改变自己贫穷的命运，改善家里贫困的处境。老哥跟我们姐妹说过一句话，买田卖地也要送你们上大学，父母穷不能连累你们。虽然助学金对改变自己的生活来说是杯水车薪，但是却完全可以改善我在校的伙食水平，因为从此不用天天再最后一个走进食堂，不用天天再喝粥啃馒头了。各位领导</w:t>
      </w:r>
      <w:r>
        <w:rPr/>
        <w:t>,</w:t>
      </w:r>
      <w:r>
        <w:rPr/>
        <w:t>你们知道我现在过得是怎么样的生活吗</w:t>
      </w:r>
      <w:r>
        <w:rPr/>
        <w:t>?</w:t>
      </w:r>
      <w:r>
        <w:rPr/>
        <w:t>每餐一块六，看见同学们餐餐都打肉来吃，我好羡慕人家有那么好家庭支持，但我没有，我曾经哭过，但没有埋怨我的家人，没有恨自己命不好，我只有学会坚强，学会挺住压力去学习，我别无选择。</w:t>
      </w:r>
    </w:p>
    <w:p>
      <w:pPr>
        <w:pStyle w:val="Normal"/>
        <w:rPr/>
      </w:pPr>
      <w:r>
        <w:rPr/>
        <w:t>我经常饿着肚子去上课，经常肚子饿了就多喝开水冲积，我承受的苦，让我很疲惫。</w:t>
      </w:r>
    </w:p>
    <w:p>
      <w:pPr>
        <w:pStyle w:val="Normal"/>
        <w:rPr/>
      </w:pPr>
      <w:r>
        <w:rPr/>
        <w:t>“</w:t>
      </w:r>
      <w:r>
        <w:rPr/>
        <w:t>屋漏偏逢连阴雨”，经商残败多年一直靠在种菜买维持家用、供我读书的哥哥又积劳得了腰遵突出，动了手术，光是医药费就花光了家里仅剩的</w:t>
      </w:r>
      <w:r>
        <w:rPr/>
        <w:t>7000</w:t>
      </w:r>
      <w:r>
        <w:rPr/>
        <w:t>元，现在家里已经是债台高筑，家徒四壁了。面对这个祸不单行的残酷现实，我差点辍学，要不是靠我打两个月暑假工的工</w:t>
      </w:r>
      <w:r>
        <w:rPr/>
        <w:t>20__</w:t>
      </w:r>
      <w:r>
        <w:rPr/>
        <w:t>元来学校申请缓教，说不定我家那头老牛就得买了。</w:t>
      </w:r>
    </w:p>
    <w:p>
      <w:pPr>
        <w:pStyle w:val="Normal"/>
        <w:rPr/>
      </w:pPr>
      <w:r>
        <w:rPr/>
        <w:t>正是基于以上事实，为了能够保证我圆满的完成学业，为了将来能够更好的孝顺妈妈哥哥，回报社会，我郑重的向学校递交申请——申请十堰助学金</w:t>
      </w:r>
      <w:r>
        <w:rPr/>
        <w:t>!</w:t>
      </w:r>
      <w:r>
        <w:rPr/>
        <w:t>希望学校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</w:t>
      </w:r>
      <w:r>
        <w:rPr/>
        <w:t>;</w:t>
      </w:r>
      <w:r>
        <w:rPr/>
        <w:t>方</w:t>
      </w:r>
      <w:r>
        <w:rPr/>
        <w:t>__</w:t>
      </w:r>
      <w:r>
        <w:rPr/>
        <w:t>。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