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后写给老婆的情书"/>
      <w:r>
        <w:rPr/>
        <w:t>结婚后写给老婆的情书</w:t>
      </w:r>
      <w:bookmarkEnd w:id="0"/>
    </w:p>
    <w:p>
      <w:pPr>
        <w:pStyle w:val="Normal"/>
        <w:rPr/>
      </w:pPr>
      <w:r>
        <w:rPr/>
        <w:t>老婆：</w:t>
      </w:r>
    </w:p>
    <w:p>
      <w:pPr>
        <w:pStyle w:val="Normal"/>
        <w:rPr/>
      </w:pPr>
      <w:r>
        <w:rPr/>
        <w:t>首先，请原谅这是我这个有点大男子主义的福建人</w:t>
      </w:r>
      <w:r>
        <w:rPr/>
        <w:t>10</w:t>
      </w:r>
      <w:r>
        <w:rPr/>
        <w:t>年来第一次给你这个九江美女写情书。而且这封情书你现在肯定看不到。我决定等我们生了宝宝的那一天让你看到它。也让广大网友给我们的爱情做个见证。老婆，我们</w:t>
      </w:r>
      <w:r>
        <w:rPr/>
        <w:t>09</w:t>
      </w:r>
      <w:r>
        <w:rPr/>
        <w:t>年结婚以来这已经是你第三次流产了。昨天晚上我妈和我在散步的时候，她说让我和你离婚。尽管我知道她为什么这么说。但是，我还是问她为什么</w:t>
      </w:r>
      <w:r>
        <w:rPr/>
        <w:t>?</w:t>
      </w:r>
      <w:r>
        <w:rPr/>
        <w:t>之后我回了她一句：娶老婆难道就是为了生小孩吗</w:t>
      </w:r>
      <w:r>
        <w:rPr/>
        <w:t>?</w:t>
      </w:r>
      <w:r>
        <w:rPr/>
        <w:t>接下来很长的一段路我们谁也没有再说一句话，回来之后妈说她准备今天回老家了。</w:t>
      </w:r>
    </w:p>
    <w:p>
      <w:pPr>
        <w:pStyle w:val="Normal"/>
        <w:rPr/>
      </w:pPr>
      <w:r>
        <w:rPr/>
        <w:t>老婆，当我坐在案头开始写下这些文字的时候，我们之间的往事就像一部长时间的电影一样在我的脑海中一幕幕的闪现。整整十年，从</w:t>
      </w:r>
      <w:r>
        <w:rPr/>
        <w:t>2004</w:t>
      </w:r>
      <w:r>
        <w:rPr/>
        <w:t>年</w:t>
      </w:r>
      <w:r>
        <w:rPr/>
        <w:t>7</w:t>
      </w:r>
      <w:r>
        <w:rPr/>
        <w:t>月到现在，我们认识已经</w:t>
      </w:r>
      <w:r>
        <w:rPr/>
        <w:t>10</w:t>
      </w:r>
      <w:r>
        <w:rPr/>
        <w:t>年了。人生又有多少个</w:t>
      </w:r>
      <w:r>
        <w:rPr/>
        <w:t>10</w:t>
      </w:r>
      <w:r>
        <w:rPr/>
        <w:t>年呢</w:t>
      </w:r>
      <w:r>
        <w:rPr/>
        <w:t>?</w:t>
      </w:r>
      <w:r>
        <w:rPr/>
        <w:t>有的时候命运就是这么奇妙，我是福建人，你是江西人，我性格外向，喜欢热闹，你性格内向，不喜嘈杂，我读农大，你读师大，我读大一那年你已经毕业了。我们原本应该像两条没有交点的平行线，不应该有任何的交集。但是就在那一天，月老他拿过一根红线给我，另一头牵的是你。</w:t>
      </w:r>
    </w:p>
    <w:p>
      <w:pPr>
        <w:pStyle w:val="Normal"/>
        <w:rPr/>
      </w:pPr>
      <w:r>
        <w:rPr/>
        <w:t>老婆，还记得</w:t>
      </w:r>
      <w:r>
        <w:rPr/>
        <w:t>2005</w:t>
      </w:r>
      <w:r>
        <w:rPr/>
        <w:t>年的夏天吗</w:t>
      </w:r>
      <w:r>
        <w:rPr/>
        <w:t>?</w:t>
      </w:r>
      <w:r>
        <w:rPr/>
        <w:t>那是我上大二的暑假，那一年的暑假我依旧留在南昌打暑期工，那时候我们还没在一起，而且你已经在武汉上班了。但是这并不妨碍我给你打电话，我那时候特别喜欢给你打电话，你总问我为什么有那么多话说。其实我也不知道为什么有那么多话要说。我只是想听到你的声音，喜欢听到你在电话那头的笑声，喜欢把自己高兴的不高兴的事说给你听。记得有一次我又给你打电话，我说：“要不你回南昌来吧。”你问我：回南昌，你养我吗</w:t>
      </w:r>
      <w:r>
        <w:rPr/>
        <w:t>?“</w:t>
      </w:r>
      <w:r>
        <w:rPr/>
        <w:t>我当时很大言不惭的说了一句：”我养你。“就因为这一句话你从武汉回了南昌。现在回想起来觉得自己就是东北人口中的”二货“吧。一个连自己都要父母养活的人竟然敢说要养活别人。而你也那么傻，竟然相信了我说的话。现在想起来我愈加相信了那句话：恋爱中的男女智商均为零。</w:t>
      </w:r>
    </w:p>
    <w:p>
      <w:pPr>
        <w:pStyle w:val="Normal"/>
        <w:rPr/>
      </w:pPr>
      <w:r>
        <w:rPr/>
        <w:t>老婆，有件事我一直想和你说。我和你在一起之前其实一直不是什么好东西。包括刚开始和你谈恋爱的时候，我也不止你一个女朋友。也就是别人口中的脚踩两条船，劈腿男。其实我挺佩服你的傻劲的。我说什么你都信。记得</w:t>
      </w:r>
      <w:r>
        <w:rPr/>
        <w:t>2007</w:t>
      </w:r>
      <w:r>
        <w:rPr/>
        <w:t>年我毕业那年我们差点分手的事吗</w:t>
      </w:r>
      <w:r>
        <w:rPr/>
        <w:t>?</w:t>
      </w:r>
      <w:r>
        <w:rPr/>
        <w:t>就是因为我喜欢上了另外一个姑娘，我还厚颜无耻的和你说什么我们之间不合适之类的屁话。我觉得自己已经铁了心和你分手了。当时你哭的跟个泪人似的。眼泪叭叭的往下掉，就这样我也没打算再和你在一起。你还特意做了个小相册，放上我们一起的照片。照片旁边还附了各种旁白，但是我熟视无睹，我知道这是我的好兄弟胖子给你支的招。我觉得自己不可能上当。最后你在我的冷血无情的下同意了分手。我还记得那是个阴天，你把自己的衣服一件一件的慢慢叠好，整整齐齐的放进行李箱，我在旁边冷眼旁观，觉得自己终于胜利了。但是当你最后拉起行李箱的拉杆，准备要离开的时候，我猛然意识到自己要永远的失去你了，我突然心如刀绞，我竟然拉着你的手不让你走。那是我上高中之后第一次掉眼泪。我哭着让你别走。直到这时候，我这才意识到你固然舍不得我，但是我又怎么能离的开你呢。那次之后我知道自己这辈子算是交代给你了。我再也离不开你了。就像现在的</w:t>
      </w:r>
      <w:r>
        <w:rPr/>
        <w:t>90</w:t>
      </w:r>
      <w:r>
        <w:rPr/>
        <w:t>后们说的挺经典的一句话，谈恋爱这事，谁先认真了谁就输了。所以你输了，但是我也没赢。因为我们都认真了。所以我们都沦陷了。</w:t>
      </w:r>
    </w:p>
    <w:p>
      <w:pPr>
        <w:pStyle w:val="Normal"/>
        <w:rPr/>
      </w:pPr>
      <w:r>
        <w:rPr/>
        <w:t>老婆，我有时候挺恨老天爷的。他欺负老实人啊。我这么一个从小不好好学习，成天只知道调皮捣蛋，上了大学也就知道谈恋爱，浪费父母血汗钱的王八蛋他不整，为什么偏偏要对付你。你从小就听话，从不与人计较，长大工作了也没什么小心眼，整天把人往好了想的人，为什么这个老天爷这么不开眼。一而再，再而三的让你难过。我知道这次你已经很小心了。你基本足不出户，早几个月就买好了胎教方面的书，还经常上网去查资料，没事就让我带你去医院检查，但是就因为是天生的双子宫，你怀个孩子比别人难多了。老婆，你知道吗，每次你胎死腹中，我带你去医院做引产的时候，那个医生让我签那个什么病危通知书，我都得哭一回。我有时候觉得自己都快崩溃了。不过我从不敢再你面前表现出来。我每次都是笑着和你说，没什么咱们下次注意。因为我知道你别我难受多了。在这件事上。你比我坚强多了。</w:t>
      </w:r>
    </w:p>
    <w:p>
      <w:pPr>
        <w:pStyle w:val="Normal"/>
        <w:rPr/>
      </w:pPr>
      <w:r>
        <w:rPr/>
        <w:t>老婆，我有件事其实一直想和你商量。我想出去做生意去了。咱们现在一起看电视不是经常看到一些节目上的男的说的：”我负责挣钱养家，你负责貌美如花。“我有时候其实挺羡慕能这么说的哥们。他们有这个条件。我现在的这份工作一个月就四，五千块钱。也就只能维持我们俩人的正常生活。至于我家里人说的考公务员。咱也入围过两次面试，不是都没上嘛。现在你这身体又不太好。接下来我准备带你去大城市看看。但是这都需要钱。虽然我现在这份工作在外人看来还行，但是这是在两人都赚钱的前提下。如果要一个人赚钱两个人花就有点捉襟见肘了。所以我打算在年轻的时候拼一拼，我现在最大的顾虑是万一要出去赚不上钱，那可怎么办呢。老婆。你敢和我一起拼一拼吗</w:t>
      </w:r>
      <w:r>
        <w:rPr/>
        <w:t>?</w:t>
      </w:r>
    </w:p>
    <w:p>
      <w:pPr>
        <w:pStyle w:val="Normal"/>
        <w:widowControl/>
        <w:bidi w:val="0"/>
        <w:spacing w:before="180" w:after="180"/>
        <w:jc w:val="left"/>
        <w:rPr/>
      </w:pPr>
      <w:r>
        <w:rPr/>
        <w:t>老婆，最后我想和你说，你放心，不管最后我们能不能成功的生下孩子。只要你不嫌弃我，我就会养你一辈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