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一分钟演讲稿"/>
      <w:r>
        <w:rPr/>
        <w:t>大学生面试自我介绍一分钟演讲稿</w:t>
      </w:r>
      <w:bookmarkEnd w:id="0"/>
    </w:p>
    <w:p>
      <w:pPr>
        <w:pStyle w:val="Normal"/>
        <w:rPr/>
      </w:pPr>
      <w:r>
        <w:rPr/>
        <w:t>相信只要上过大学的人都不会忘记自己肯定在学生会上面试过，也许是秘书部，也许是纪检部，也许是网络部，也许是、、、不管是那个部门，相信大家当时都是非常激动的吧</w:t>
      </w:r>
      <w:r>
        <w:rPr/>
        <w:t>!</w:t>
      </w:r>
      <w:r>
        <w:rPr/>
        <w:t>其实，学生会的面试，自我介绍肯定是少不了的，介绍可以是幽默的，个性的，俏皮的等等，但是一定要体现出自信，大方，让老师，学长们觉得自然，这样你就离成功不远了，下面瞧瞧这篇挺不错的面试自我介绍吧。</w:t>
      </w:r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</w:t>
      </w:r>
    </w:p>
    <w:p>
      <w:pPr>
        <w:pStyle w:val="Normal"/>
        <w:rPr/>
      </w:pPr>
      <w:r>
        <w:rPr/>
        <w:t>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财政大臣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