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社会实践报告好文"/>
      <w:r>
        <w:rPr/>
        <w:t>中学生社会实践报告好文</w:t>
      </w:r>
      <w:bookmarkEnd w:id="0"/>
    </w:p>
    <w:p>
      <w:pPr>
        <w:pStyle w:val="Normal"/>
        <w:rPr/>
      </w:pPr>
      <w:r>
        <w:rPr/>
        <w:t>暑假生活已经过去了，马上迎来的就是高中生活的又一次开始，在暑假中，我为了完成学校安排的任务，为自己争取到一次为社区做贡献的一周生活。</w:t>
      </w:r>
    </w:p>
    <w:p>
      <w:pPr>
        <w:pStyle w:val="Normal"/>
        <w:rPr/>
      </w:pPr>
      <w:r>
        <w:rPr/>
        <w:t>我早早地来到社区办公点来想要可以尽可能的向各位领导变现得更加积极一些，在开完早会后知晓这几天我将会要与全队一起为社区的绿化进行服务，为整个社区的环境的打造进行一定的规划以及帮忙。第一天我就跟在领导的后面对整个社区的绿化进行巡视了解，并且拍照，一边在听着他们相互之间对整体绿化的构想，一整天的功夫就在各种巡视中度过。第二天就在办公室参与所有人对于每一片绿化的构思，对每一片绿化都提出自己认为的可行方案，对于一些占领公共绿化环境的人做出安排并从第二天派专人进行劝告整理，而我也正好是要参与到劝解工作中的。对此我将我负责的那几户人家的照片都带回家进行分析，并从网上收集了一些这类事件的应对方法来面对劝解工作。所幸我被分到的几家都还算是比较好，就仅仅是一番讲解之后就同意尽快对公众绿化进行处理。</w:t>
      </w:r>
    </w:p>
    <w:p>
      <w:pPr>
        <w:pStyle w:val="Normal"/>
        <w:rPr/>
      </w:pPr>
      <w:r>
        <w:rPr/>
        <w:t>在之后的工作中，我有被派遣到参与拔草的活动中，当时我听到这一事情的时候我的内心是拒绝的，我完全不像要在太阳的暴晒下，还要做这样的事情，简直是太累人了，但是我也明白这是安排给我的工作，我就必须要进自己的努力还完成。所以我将自己完全的包裹起来，就想着不要将自己晒伤了。在对绿化进行除杂草的活动中，我还是挺卖力的，我尽量在自己能力的范围内将每一点事情都做好，我觉得这就是工作的精神，不管事情有多么的累或是难，但是还是要拼尽自己的全力去做到，这一点是我在当天切身感受到的。随后每天的工作都还是尽可能的顺畅进行，每天都有安排一些较为简单的事情给我，而我更是尽力将这些事情完成，试图在这样的时间中，找寻到未来工作时的感觉。</w:t>
      </w:r>
    </w:p>
    <w:p>
      <w:pPr>
        <w:pStyle w:val="Normal"/>
        <w:widowControl/>
        <w:bidi w:val="0"/>
        <w:spacing w:before="180" w:after="180"/>
        <w:jc w:val="left"/>
        <w:rPr/>
      </w:pPr>
      <w:r>
        <w:rPr/>
        <w:t>其实每天简单的工作，与以后的自己也可能是面对这样的工作，所以在这里感受到的体验将会为未来我的进入社会打下一个基础，可以让我对于工作方面有更多的认知，这样我之后面对的时候才不会慌乱。这几天的生活我也明白工作是真的相当不易的，不论自身有什么样的原因，都必须要将工作做好。现在也知道父母每天在回到家后的辛苦，再加上母亲还要为家庭奔忙，这般的辛苦，这更需要我们每天都多多体谅他们，更是不要对他们的付出有任何的抱怨。我更加要在学习上多多努力，要增强自己的知识，这样未来的前途才会更加光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