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个人教师党员自我鉴定"/>
      <w:r>
        <w:rPr/>
        <w:t>有关于个人教师党员自我鉴定</w:t>
      </w:r>
      <w:bookmarkEnd w:id="0"/>
    </w:p>
    <w:p>
      <w:pPr>
        <w:pStyle w:val="Normal"/>
        <w:rPr/>
      </w:pPr>
      <w:r>
        <w:rPr/>
        <w:t>做为一名教师党员我时刻按党员的标准要求自己，我能够积极参加每次的政治学习，自觉学习马列主义、毛泽东思想，邓小平理论和“十八大”文件精神，学习党章的要求。通过学习，不断提高思想认识和政治觉悟，在思想上、政治上与党中央保持高度一致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“自主、合作探究”的学习方式，充分发挥学生的主体作用，并认真总结教学经验，写好教学后记通过不断的反思、总结，不断提高自己的教学水平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任教务处副主任，上毕业班数学课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来，由于本人的努力，在各方面都取得了一定的成绩。可还存不足，一是对党的理论学习不够，二是工作能力和方法还待于进一步提高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